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tabs>
          <w:tab w:val="clear" w:pos="708"/>
          <w:tab w:val="left" w:pos="357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И.В. Шишко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0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</w:rPr>
      </w:pPr>
      <w:r>
        <w:rPr/>
        <w:t xml:space="preserve">Дисциплина </w:t>
        <w:tab/>
        <w:tab/>
      </w:r>
      <w:r>
        <w:rPr>
          <w:b/>
        </w:rPr>
        <w:t>История политических и правовых уч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крупненная группа</w:t>
        <w:tab/>
      </w:r>
      <w:r>
        <w:rPr>
          <w:b/>
        </w:rPr>
        <w:t>030000 Гуманитарные нау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Направление </w:t>
        <w:tab/>
        <w:tab/>
      </w:r>
      <w:r>
        <w:rPr>
          <w:b/>
        </w:rPr>
        <w:t>030500.62 Юриспруденция</w:t>
      </w:r>
      <w:r>
        <w:rPr/>
        <w:t xml:space="preserve"> (для бакалаври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для очной, очно-заочной, заочной форм обучения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ключая обучение в сокращенные срок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 xml:space="preserve">Институт </w:t>
      </w:r>
      <w:r>
        <w:rPr>
          <w:b/>
        </w:rPr>
        <w:t>Юридический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</w:t>
      </w:r>
      <w:r>
        <w:rPr>
          <w:b/>
        </w:rPr>
        <w:t>Истории государства и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10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, направление 030500.62 Юриспруденц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left"/>
        <w:rPr/>
      </w:pPr>
      <w:r>
        <w:rPr/>
        <w:t xml:space="preserve">Программу составили: </w:t>
      </w:r>
    </w:p>
    <w:p>
      <w:pPr>
        <w:pStyle w:val="Normal"/>
        <w:jc w:val="left"/>
        <w:rPr/>
      </w:pPr>
      <w:r>
        <w:rPr/>
        <w:t>докт. юрид. наук, профессор Дробышевский С.А. __________</w:t>
      </w:r>
    </w:p>
    <w:p>
      <w:pPr>
        <w:pStyle w:val="Normal"/>
        <w:jc w:val="left"/>
        <w:rPr/>
      </w:pPr>
      <w:r>
        <w:rPr/>
        <w:t>канд. юрид. наук, доцент Емцов Г.Н. __________</w:t>
      </w:r>
    </w:p>
    <w:p>
      <w:pPr>
        <w:pStyle w:val="Normal"/>
        <w:jc w:val="left"/>
        <w:rPr/>
      </w:pPr>
      <w:r>
        <w:rPr/>
        <w:t>канд. филос. наук, доцент Будилина Т.В. __________</w:t>
      </w:r>
    </w:p>
    <w:p>
      <w:pPr>
        <w:pStyle w:val="Normal"/>
        <w:jc w:val="left"/>
        <w:rPr/>
      </w:pPr>
      <w:r>
        <w:rPr/>
        <w:t>ассистент Тихонравов Е.Ю. __________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 истории государства и пра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_» _________________ 200___ г. протокол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Дробышевский С.А. _________________________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«______» __________________ 200___ г. протокол № _____________</w:t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0 __/200__ учебный год.</w:t>
      </w:r>
    </w:p>
    <w:p>
      <w:pPr>
        <w:pStyle w:val="Normal"/>
        <w:ind w:firstLine="709"/>
        <w:rPr/>
      </w:pPr>
      <w:r>
        <w:rPr/>
        <w:t>В учебную программу вносятся следующие изменения: 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__» _____________ 200__г. протокол № _____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___________________________________________ институт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0"/>
        <w:ind w:firstLine="709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30"/>
        <w:ind w:firstLine="709"/>
        <w:rPr/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spacing w:lineRule="auto" w:line="230"/>
        <w:ind w:left="57" w:firstLine="6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«История политических и правовых учений» – одна из основополагающих юридических дисциплин, которая играет значительную роль в формировании мировоззрения юристов. </w:t>
      </w:r>
      <w:r>
        <w:rPr>
          <w:i/>
          <w:szCs w:val="28"/>
        </w:rPr>
        <w:t xml:space="preserve">Цель освоения дисциплины </w:t>
      </w:r>
      <w:r>
        <w:rPr>
          <w:szCs w:val="28"/>
        </w:rPr>
        <w:t xml:space="preserve">заключается в формировании у студентов углубленных знаний о политико-правовых учениях прошлог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4" w:leader="none"/>
        </w:tabs>
        <w:spacing w:before="326" w:after="0"/>
        <w:ind w:left="744" w:hanging="0"/>
        <w:contextualSpacing/>
        <w:outlineLvl w:val="0"/>
        <w:rPr>
          <w:b/>
          <w:b/>
          <w:bCs/>
          <w:spacing w:val="-8"/>
          <w:szCs w:val="28"/>
        </w:rPr>
      </w:pPr>
      <w:r>
        <w:rPr>
          <w:b/>
          <w:bCs/>
          <w:spacing w:val="-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34" w:leader="none"/>
        </w:tabs>
        <w:spacing w:before="326" w:after="0"/>
        <w:ind w:left="744" w:hanging="0"/>
        <w:contextualSpacing/>
        <w:outlineLvl w:val="0"/>
        <w:rPr>
          <w:szCs w:val="28"/>
        </w:rPr>
      </w:pPr>
      <w:r>
        <w:rPr>
          <w:b/>
          <w:bCs/>
          <w:spacing w:val="-8"/>
          <w:szCs w:val="28"/>
        </w:rPr>
        <w:t>1.2.</w:t>
      </w:r>
      <w:r>
        <w:rPr>
          <w:b/>
          <w:bCs/>
          <w:szCs w:val="28"/>
        </w:rPr>
        <w:tab/>
      </w:r>
      <w:r>
        <w:rPr>
          <w:b/>
          <w:bCs/>
          <w:spacing w:val="-1"/>
          <w:szCs w:val="28"/>
        </w:rPr>
        <w:t>Задачи изучения дисциплины</w:t>
      </w:r>
    </w:p>
    <w:p>
      <w:pPr>
        <w:pStyle w:val="Normal"/>
        <w:ind w:firstLine="709"/>
        <w:rPr/>
      </w:pPr>
      <w:r>
        <w:rPr>
          <w:i/>
          <w:szCs w:val="28"/>
        </w:rPr>
        <w:t>Задачами курса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-первых, усвоение и закрепление студентами основных теоретических воззрений на государство и право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-вторых, выработка у обучающихся самостоятельной оценки подобных взглядов с научных позиций. </w:t>
      </w:r>
    </w:p>
    <w:p>
      <w:pPr>
        <w:pStyle w:val="Normal"/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История политических и правовых учений» входит в число базовых дисциплин профессионального цикла направления «</w:t>
      </w:r>
      <w:r>
        <w:rPr>
          <w:iCs/>
          <w:sz w:val="28"/>
          <w:szCs w:val="28"/>
        </w:rPr>
        <w:t>Юриспруденция»</w:t>
      </w:r>
      <w:r>
        <w:rPr>
          <w:sz w:val="28"/>
          <w:szCs w:val="28"/>
        </w:rPr>
        <w:t xml:space="preserve">. Место курса в системе юридического образования определяется тем, что в его рамках студенты, опираясь на классические теоретические политико-правовые идеи, систематизируют собственные представления о праве, государстве и политик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дисциплины тесно связано с освоением следующих курсов: теория государства и права, история отечественного государства и права, история государства и права зарубежных стран. 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0" w:firstLine="734"/>
        <w:contextualSpacing/>
        <w:rPr>
          <w:spacing w:val="2"/>
          <w:szCs w:val="28"/>
        </w:rPr>
      </w:pPr>
      <w:r>
        <w:rPr>
          <w:spacing w:val="2"/>
          <w:szCs w:val="28"/>
        </w:rPr>
        <w:t xml:space="preserve">В процессе изучения курса </w:t>
      </w:r>
      <w:r>
        <w:rPr>
          <w:spacing w:val="2"/>
          <w:szCs w:val="28"/>
          <w:u w:val="single"/>
        </w:rPr>
        <w:t>теории государства и права</w:t>
      </w:r>
      <w:r>
        <w:rPr>
          <w:spacing w:val="2"/>
          <w:szCs w:val="28"/>
        </w:rPr>
        <w:t xml:space="preserve"> студенты изучают общие закономерности правового регулирования и функционирования государства, формируют свой профессиональный понятийно-категориальный аппарат. Овладение базовой юридической терминологией позволяет более грамотно подходить к изучению и оценке политико-правовых доктрин прошлого.  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0" w:firstLine="734"/>
        <w:contextualSpacing/>
        <w:rPr/>
      </w:pPr>
      <w:r>
        <w:rPr>
          <w:spacing w:val="2"/>
          <w:szCs w:val="28"/>
        </w:rPr>
        <w:t xml:space="preserve">Изучение </w:t>
      </w:r>
      <w:r>
        <w:rPr>
          <w:spacing w:val="2"/>
          <w:szCs w:val="28"/>
          <w:u w:val="single"/>
        </w:rPr>
        <w:t xml:space="preserve">истории отечественного государства и права </w:t>
      </w:r>
      <w:r>
        <w:rPr>
          <w:spacing w:val="2"/>
          <w:szCs w:val="28"/>
        </w:rPr>
        <w:t>дает возможность обобщения российского опыта разработки и утверждения политической идеологии, формирования научных воззрений отечественных философов и юристов.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0" w:firstLine="734"/>
        <w:contextualSpacing/>
        <w:rPr>
          <w:spacing w:val="2"/>
          <w:szCs w:val="28"/>
        </w:rPr>
      </w:pPr>
      <w:r>
        <w:rPr>
          <w:spacing w:val="2"/>
          <w:szCs w:val="28"/>
        </w:rPr>
        <w:t xml:space="preserve">В курсе </w:t>
      </w:r>
      <w:r>
        <w:rPr>
          <w:spacing w:val="2"/>
          <w:szCs w:val="28"/>
          <w:u w:val="single"/>
        </w:rPr>
        <w:t>истории государства и права зарубежных стран</w:t>
      </w:r>
      <w:r>
        <w:rPr>
          <w:spacing w:val="2"/>
          <w:szCs w:val="28"/>
        </w:rPr>
        <w:t xml:space="preserve"> студенты получают общие сведения о закономерностях, присущих появлению и развитию государственно-правовых институтов, присущих другим народам. Эти знания дают возможность комплексно и объективно оценивать классические теоретические представления о праве, государстве и политике.</w:t>
      </w:r>
    </w:p>
    <w:p>
      <w:pPr>
        <w:pStyle w:val="Normal"/>
        <w:shd w:fill="FFFFFF" w:val="clear"/>
        <w:spacing w:before="5" w:after="0"/>
        <w:ind w:firstLine="709"/>
        <w:contextualSpacing/>
        <w:rPr>
          <w:spacing w:val="2"/>
          <w:szCs w:val="28"/>
        </w:rPr>
      </w:pPr>
      <w:r>
        <w:rPr>
          <w:spacing w:val="2"/>
          <w:szCs w:val="28"/>
        </w:rPr>
        <w:t xml:space="preserve">В свою очередь, история политических и правовых учений формирует фундамент формирования мировоззрения юриста-профессионала. Знание классических теоретических воззрений на право, государство и политику способствует укреплению правового и политического сознания будущего выпускника. </w:t>
      </w:r>
    </w:p>
    <w:p>
      <w:pPr>
        <w:pStyle w:val="Normal"/>
        <w:ind w:firstLine="5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Heading9"/>
        <w:spacing w:lineRule="auto" w:line="230"/>
        <w:ind w:firstLine="709"/>
        <w:rPr>
          <w:szCs w:val="28"/>
        </w:rPr>
      </w:pPr>
      <w:r>
        <w:rPr>
          <w:szCs w:val="28"/>
        </w:rPr>
        <w:t>2. Объем дисциплины и виды учебной рабо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чная форма обучения</w:t>
      </w:r>
    </w:p>
    <w:p>
      <w:pPr>
        <w:pStyle w:val="Normal"/>
        <w:spacing w:lineRule="auto" w:line="23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8"/>
        <w:gridCol w:w="2394"/>
      </w:tblGrid>
      <w:tr>
        <w:trPr>
          <w:trHeight w:val="254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97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 (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/>
            </w:pPr>
            <w:r>
              <w:rPr>
                <w:i/>
                <w:sz w:val="28"/>
                <w:szCs w:val="28"/>
              </w:rPr>
              <w:t>выполнение письменных работ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 общего потока (ОП)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8"/>
        <w:gridCol w:w="2394"/>
      </w:tblGrid>
      <w:tr>
        <w:trPr>
          <w:trHeight w:val="254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97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 (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теоретического материал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письменных работ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 на базе высшего образования (ВО) и после окончания юридического техникума (ЮТ)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8"/>
        <w:gridCol w:w="2394"/>
      </w:tblGrid>
      <w:tr>
        <w:trPr>
          <w:trHeight w:val="254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97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 (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/>
            </w:pPr>
            <w:r>
              <w:rPr>
                <w:i/>
                <w:sz w:val="28"/>
                <w:szCs w:val="28"/>
              </w:rPr>
              <w:t>Изучение теоретического материал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/>
            </w:pPr>
            <w:r>
              <w:rPr>
                <w:i/>
                <w:sz w:val="28"/>
                <w:szCs w:val="28"/>
              </w:rPr>
              <w:t>выполнение письменных работ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чно-заочная (вечерняя) форма обучения </w:t>
      </w:r>
    </w:p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278"/>
        <w:gridCol w:w="2394"/>
      </w:tblGrid>
      <w:tr>
        <w:trPr>
          <w:trHeight w:val="254" w:hRule="atLeast"/>
          <w:cantSplit w:val="true"/>
        </w:trPr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697" w:hRule="atLeast"/>
          <w:cantSplit w:val="true"/>
        </w:trPr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кции (Л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/>
            </w:pPr>
            <w:r>
              <w:rPr>
                <w:i/>
                <w:sz w:val="28"/>
                <w:szCs w:val="28"/>
              </w:rPr>
              <w:t>Изучение теоретического материал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669" w:hanging="0"/>
              <w:jc w:val="left"/>
              <w:rPr/>
            </w:pPr>
            <w:r>
              <w:rPr>
                <w:i/>
                <w:sz w:val="28"/>
                <w:szCs w:val="28"/>
              </w:rPr>
              <w:t>выполнение письменных работ (ПР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FR1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30"/>
        <w:ind w:firstLine="709"/>
        <w:rPr/>
      </w:pP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</w:rPr>
        <w:t>. Содержание дисциплины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/>
      </w:pPr>
      <w:r>
        <w:rPr>
          <w:b/>
          <w:bCs/>
          <w:szCs w:val="28"/>
        </w:rPr>
        <w:t>Очная</w:t>
      </w:r>
      <w:r>
        <w:rPr/>
        <w:t xml:space="preserve">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97"/>
        <w:gridCol w:w="898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дел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З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0" w:leader="none"/>
              </w:tabs>
              <w:spacing w:lineRule="auto" w:line="230"/>
              <w:ind w:left="71" w:right="-40" w:hanging="0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Раздел 1. Политические и правовые учения до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историю политических и правовых уч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Древнем ми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ое знание в учениях мировых рели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 XV – XVII в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Западной Европе и США в XVIII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ind w:left="101"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дел 2. Политические и правовые учения в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– </w:t>
            </w:r>
            <w:r>
              <w:rPr>
                <w:b/>
                <w:sz w:val="27"/>
                <w:szCs w:val="27"/>
                <w:lang w:val="en-US"/>
              </w:rPr>
              <w:t>XX</w:t>
            </w:r>
            <w:r>
              <w:rPr>
                <w:b/>
                <w:sz w:val="27"/>
                <w:szCs w:val="27"/>
              </w:rPr>
              <w:t xml:space="preserve"> век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6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европейские государственно-правовые доктрины перв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тор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ие представления о государстве, праве и политике перв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360"/>
              <w:rPr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лассической юриспруденции и политологии втор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очная форма обучения общего потока (ОП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97"/>
        <w:gridCol w:w="898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дел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З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0" w:leader="none"/>
              </w:tabs>
              <w:spacing w:lineRule="auto" w:line="230"/>
              <w:ind w:left="71" w:right="-40" w:hanging="0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Раздел 1. Политические и правовые учения до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историю политических и правовых уч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Древнем ми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ое знание в учениях мировых рели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 XV – XVII в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Западной Европе и США в XVIII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ind w:left="101"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дел 2. Политические и правовые учения в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– </w:t>
            </w:r>
            <w:r>
              <w:rPr>
                <w:b/>
                <w:sz w:val="27"/>
                <w:szCs w:val="27"/>
                <w:lang w:val="en-US"/>
              </w:rPr>
              <w:t>XX</w:t>
            </w:r>
            <w:r>
              <w:rPr>
                <w:b/>
                <w:sz w:val="27"/>
                <w:szCs w:val="27"/>
              </w:rPr>
              <w:t xml:space="preserve"> век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европейские государственно-правовые доктрины перв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тор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ие представления о государстве, праве и политике перв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лассической юриспруденции и политологии втор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0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очная форма обучения на базе высшего образования (ВО) и после окончания юридического техникума (Ю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97"/>
        <w:gridCol w:w="898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дел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З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3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0" w:leader="none"/>
              </w:tabs>
              <w:spacing w:lineRule="auto" w:line="230"/>
              <w:ind w:left="71" w:right="-40" w:hanging="0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Раздел 1. Политические и правовые учения до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историю политических и правовых уч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Древнем ми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ое знание в учениях мировых рели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 XV – XVII в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Западной Европе и США в XVIII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ind w:left="101"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дел 2. Политические и правовые учения в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– </w:t>
            </w:r>
            <w:r>
              <w:rPr>
                <w:b/>
                <w:sz w:val="27"/>
                <w:szCs w:val="27"/>
                <w:lang w:val="en-US"/>
              </w:rPr>
              <w:t>XX</w:t>
            </w:r>
            <w:r>
              <w:rPr>
                <w:b/>
                <w:sz w:val="27"/>
                <w:szCs w:val="27"/>
              </w:rPr>
              <w:t xml:space="preserve"> век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европейские государственно-правовые доктрины перв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тор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ие представления о государстве, праве и политике перв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лассической юриспруденции и политологии втор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0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но-заочная (вечерняя) форма обуч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97"/>
        <w:gridCol w:w="898"/>
        <w:gridCol w:w="8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дел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З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</w:t>
            </w:r>
          </w:p>
          <w:p>
            <w:pPr>
              <w:pStyle w:val="Normal"/>
              <w:ind w:left="-108" w:right="-6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ча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5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80" w:leader="none"/>
              </w:tabs>
              <w:spacing w:lineRule="auto" w:line="230"/>
              <w:ind w:left="71" w:right="-40" w:hanging="0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Раздел 1. Политические и правовые учения до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историю политических и правовых уч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Древнем ми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ческое знание в учениях мировых религ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 XV – XVII в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4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Западной Европе и США в XVIII 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/>
                <w:b/>
                <w:bCs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bCs/>
                <w:i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ind w:left="101" w:hanging="0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здел 2. Политические и правовые учения в </w:t>
            </w:r>
            <w:r>
              <w:rPr>
                <w:b/>
                <w:sz w:val="27"/>
                <w:szCs w:val="27"/>
                <w:lang w:val="en-US"/>
              </w:rPr>
              <w:t>XIX</w:t>
            </w:r>
            <w:r>
              <w:rPr>
                <w:b/>
                <w:sz w:val="27"/>
                <w:szCs w:val="27"/>
              </w:rPr>
              <w:t xml:space="preserve"> – </w:t>
            </w:r>
            <w:r>
              <w:rPr>
                <w:b/>
                <w:sz w:val="27"/>
                <w:szCs w:val="27"/>
                <w:lang w:val="en-US"/>
              </w:rPr>
              <w:t>XX</w:t>
            </w:r>
            <w:r>
              <w:rPr>
                <w:b/>
                <w:sz w:val="27"/>
                <w:szCs w:val="27"/>
              </w:rPr>
              <w:t xml:space="preserve"> века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дноевропейские государственно-правовые доктрины перв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ропейская политическая и правовая мысль второй половины XI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ие представления о государстве, праве и политике перв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26" w:hanging="36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</w:tabs>
              <w:autoSpaceDE w:val="false"/>
              <w:ind w:left="720" w:hanging="54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классической юриспруденции и политологии второй половины XX ве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6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2 Содержание тем лекционного курса</w:t>
      </w:r>
    </w:p>
    <w:p>
      <w:pPr>
        <w:pStyle w:val="Normal"/>
        <w:shd w:fill="FFFFFF" w:val="clear"/>
        <w:ind w:left="10" w:right="10" w:hanging="0"/>
        <w:rPr>
          <w:b/>
          <w:b/>
          <w:bCs/>
          <w:i/>
          <w:i/>
          <w:iCs/>
          <w:caps/>
          <w:spacing w:val="2"/>
          <w:szCs w:val="28"/>
        </w:rPr>
      </w:pPr>
      <w:r>
        <w:rPr>
          <w:b/>
          <w:bCs/>
          <w:i/>
          <w:iCs/>
          <w:caps/>
          <w:spacing w:val="2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>
          <w:i/>
          <w:caps/>
          <w:szCs w:val="28"/>
        </w:rPr>
        <w:t xml:space="preserve">РАЗДЕЛ 1. Политические и правовые учения до </w:t>
      </w:r>
      <w:r>
        <w:rPr>
          <w:i/>
          <w:caps/>
          <w:szCs w:val="28"/>
          <w:lang w:val="en-US"/>
        </w:rPr>
        <w:t>XIX</w:t>
      </w:r>
      <w:r>
        <w:rPr>
          <w:i/>
          <w:caps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ма 1. Введение в историю политических и правовых учений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Предмет учебной дисциплины. Критерии оценки политико-юридических доктрин. Политические идеи в нецивилизованном обществе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>
          <w:b/>
          <w:b/>
          <w:szCs w:val="28"/>
        </w:rPr>
      </w:pPr>
      <w:r>
        <w:rPr>
          <w:b/>
          <w:szCs w:val="28"/>
        </w:rPr>
        <w:t>Тема 2. Политико-юридическое знание в Древнем мире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Древнекитайский мыслитель Конфуций о закономерностях политического управления. Платон о государстве, праве и политике. Политическое учение Аристотеля. Полибий о закономерностях государственной организации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/>
      </w:pPr>
      <w:r>
        <w:rPr>
          <w:b/>
          <w:szCs w:val="28"/>
        </w:rPr>
        <w:t xml:space="preserve">Тема 3. Европейская политическая мысль конца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 в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Учение о политике Н. Макиавелли. Ж. Боден о государстве и политическом управлении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/>
      </w:pPr>
      <w:r>
        <w:rPr>
          <w:b/>
          <w:szCs w:val="28"/>
        </w:rPr>
        <w:t xml:space="preserve">Тема 4. Политико-юридическое знание в Западной Европе в </w:t>
      </w:r>
      <w:r>
        <w:rPr>
          <w:b/>
          <w:szCs w:val="28"/>
          <w:lang w:val="en-US"/>
        </w:rPr>
        <w:t>XVIII</w:t>
      </w:r>
      <w:r>
        <w:rPr>
          <w:b/>
          <w:szCs w:val="28"/>
        </w:rPr>
        <w:t xml:space="preserve"> в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Ш.Л. Монтескье о государстве и праве. Политические идеи Ж.Ж. Руссо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/>
      </w:pPr>
      <w:r>
        <w:rPr>
          <w:i/>
          <w:caps/>
          <w:szCs w:val="28"/>
        </w:rPr>
        <w:t xml:space="preserve">РАЗДЕЛ 2. Политические и правовые учения в </w:t>
      </w:r>
      <w:r>
        <w:rPr>
          <w:i/>
          <w:caps/>
          <w:szCs w:val="28"/>
          <w:lang w:val="en-US"/>
        </w:rPr>
        <w:t>XIX</w:t>
      </w:r>
      <w:r>
        <w:rPr>
          <w:i/>
          <w:caps/>
          <w:szCs w:val="28"/>
        </w:rPr>
        <w:t xml:space="preserve"> – </w:t>
      </w:r>
      <w:r>
        <w:rPr>
          <w:i/>
          <w:caps/>
          <w:szCs w:val="28"/>
          <w:lang w:val="en-US"/>
        </w:rPr>
        <w:t>XX</w:t>
      </w:r>
      <w:r>
        <w:rPr>
          <w:i/>
          <w:caps/>
          <w:szCs w:val="28"/>
        </w:rPr>
        <w:t xml:space="preserve"> веках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>
          <w:szCs w:val="28"/>
        </w:rPr>
      </w:pPr>
      <w:r>
        <w:rPr>
          <w:b/>
          <w:szCs w:val="28"/>
        </w:rPr>
        <w:t xml:space="preserve">Тема 5. Западноевропейские государственно-правовые доктрины первой половины </w:t>
      </w:r>
      <w:r>
        <w:rPr>
          <w:b/>
          <w:szCs w:val="28"/>
          <w:lang w:val="en-US"/>
        </w:rPr>
        <w:t>XIX</w:t>
      </w:r>
      <w:r>
        <w:rPr>
          <w:b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Основы политической теории И. Бентама. Д. Остин о политической организации общества и праве. Политические воззрения К. Маркса и Ф. Энгельса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/>
      </w:pPr>
      <w:r>
        <w:rPr>
          <w:b/>
          <w:szCs w:val="28"/>
        </w:rPr>
        <w:t xml:space="preserve">Тема 6. Теоретические представления о государстве, праве и политике первой половины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Е. Эрлих о политико-юридических явлениях. П.И. Новгородцев о фундаментальных вопросах политической теории. Разработка проблем общей теории государства и права в трудах Р. Паунда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jc w:val="center"/>
        <w:rPr/>
      </w:pPr>
      <w:r>
        <w:rPr>
          <w:b/>
          <w:szCs w:val="28"/>
        </w:rPr>
        <w:t xml:space="preserve">Тема 7. Из классической юриспруденции и политологии второй половины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280" w:leader="none"/>
        </w:tabs>
        <w:ind w:left="101" w:hanging="0"/>
        <w:rPr>
          <w:szCs w:val="28"/>
        </w:rPr>
      </w:pPr>
      <w:r>
        <w:rPr>
          <w:szCs w:val="28"/>
        </w:rPr>
        <w:t>Д. Истон о политико-юридических явлениях. Учение о праве Г. Харта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 Семинарские занятия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чная форма обуче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те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 xml:space="preserve">Наименование семинарского занятия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7"/>
                <w:szCs w:val="27"/>
              </w:rPr>
            </w:pPr>
            <w:r>
              <w:rPr>
                <w:bCs/>
                <w:i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тико-юридическое знание в Древнем мире 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ико-юридическое знание в Западной Европе и США в XVIII в.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bCs/>
                <w:i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12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оретические представления о государстве, праве и политике первой половины XX века.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Заочная форма обучения общего потока (ОП)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 семинарах рассматривается тема №2.3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аочная форма обучения на базе высшего образования (ВО) или после окончания юридического техникума (ЮТ)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еминары не предусмотрен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чно-заочная (вечерняя) форма обучения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еминары не предусмотрен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Более подробно темы семинарских занятий раскрыты в методических указаниях для семинарских занятий. </w:t>
      </w:r>
      <w:r>
        <w:rPr>
          <w:szCs w:val="28"/>
        </w:rPr>
        <w:t>Методические указания для семинарских занятий находятся в библиотеке СФУ на печатном носителе, а также в электронной форме на сайте ЮИ СФ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4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олнение самостоятельной работы по дисциплине «История политических и правовых учений» предусмотрено для закрепления знаний на лекциях. Самостоятельная работа представляет собой написание реферата по одному из теоретических вопросов курса истории политических и правовых учений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Более подробно вопросы, вынесенные на самостоятельное изучение, а также требования к письменным работам раскрыты в методических указаниях для самостоятельной работы. </w:t>
      </w:r>
      <w:r>
        <w:rPr>
          <w:szCs w:val="28"/>
        </w:rPr>
        <w:t>Методические указания для самостоятельной работы находятся в библиотеке СФУ на печатном носителе, а также в электронной форме на сайте ЮИ СФУ.</w:t>
      </w:r>
    </w:p>
    <w:p>
      <w:pPr>
        <w:pStyle w:val="Normal"/>
        <w:shd w:fill="FFFFFF" w:val="clear"/>
        <w:ind w:left="5" w:firstLine="73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4. Основная и дополнительная литература, информационные 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  <w:t>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2"/>
          <w:numId w:val="11"/>
        </w:numPr>
        <w:jc w:val="center"/>
        <w:rPr>
          <w:b/>
          <w:b/>
          <w:i/>
          <w:i/>
          <w:lang w:val="en-US"/>
        </w:rPr>
      </w:pPr>
      <w:r>
        <w:rPr>
          <w:b/>
          <w:i/>
        </w:rPr>
        <w:t>Основная литератур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right="40" w:hanging="0"/>
        <w:rPr/>
      </w:pPr>
      <w:r>
        <w:rPr>
          <w:sz w:val="28"/>
          <w:szCs w:val="28"/>
        </w:rPr>
        <w:t xml:space="preserve">Дробышевский С.А. История политических и правовых учений: основные классические идеи: учеб. пособие / С. А. Дробышевский. – 2-е изд., доп. – М.: Норма, 2010. – 591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rPr/>
      </w:pPr>
      <w:r>
        <w:rPr>
          <w:szCs w:val="28"/>
        </w:rPr>
        <w:t xml:space="preserve">История политических и правовых учений: Учебник для вузов / Под общ. ред.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а. – 4-е изд., перераб. и доп. М.: Норма, 2006. – 9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rPr>
          <w:szCs w:val="28"/>
        </w:rPr>
      </w:pPr>
      <w:r>
        <w:rPr>
          <w:szCs w:val="28"/>
        </w:rPr>
        <w:t>История политических и правовых учений; Учебник для вузов / Под ред. О.Э, Лейста. М.: Зерцало-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60" w:hanging="0"/>
        <w:rPr/>
      </w:pPr>
      <w:r>
        <w:rPr>
          <w:szCs w:val="28"/>
        </w:rPr>
        <w:t>Мухаев Р.Т. Политология / Р.Т. Мухаев. М.: Проспект. 2010.</w:t>
      </w:r>
    </w:p>
    <w:p>
      <w:pPr>
        <w:pStyle w:val="Normal"/>
        <w:jc w:val="left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numPr>
          <w:ilvl w:val="2"/>
          <w:numId w:val="14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лнительная литература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8"/>
          <w:shd w:fill="FFFFFF" w:val="clear"/>
        </w:rPr>
      </w:pPr>
      <w:r>
        <w:rPr>
          <w:b/>
          <w:i/>
          <w:color w:val="000000"/>
          <w:sz w:val="20"/>
          <w:szCs w:val="28"/>
          <w:shd w:fill="FFFFFF" w:val="clear"/>
        </w:rPr>
      </w:r>
    </w:p>
    <w:p>
      <w:pPr>
        <w:pStyle w:val="Style13"/>
        <w:ind w:left="142" w:right="283" w:hanging="0"/>
        <w:rPr>
          <w:szCs w:val="28"/>
        </w:rPr>
      </w:pPr>
      <w:r>
        <w:rPr>
          <w:szCs w:val="28"/>
        </w:rPr>
        <w:t>На русском язы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вгустин. О Граде Божием: В 4 т. Кн. 1-22 / О. Августин. Репринт с издания 1906-1910 гг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заркин Н.М. История юридической мысли Росси: Курс лекций / Н.М. Азаркин. М.: Юрид. лит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заркин Н.Н. История политических учений: Ч. 1-2 / Н.Н. Азаркин, В.Н. Левченко, О.В. Мартышин. М.: Юрист, 1995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Фома Аквинский. О правлении властей // Политические структуры эпохи феодализма в Западной Европе (Х1-ХП вв.) / Ф.О. Аквинский. Л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 xml:space="preserve">Акмалова А.А. История политических и правовых учений: Учебное пособие / А.А. Акмало, В.М. Капицин. М.: Юриспруденция, </w:t>
      </w:r>
      <w:r>
        <w:rPr>
          <w:rFonts w:cs="Trebuchet MS"/>
          <w:szCs w:val="28"/>
        </w:rPr>
        <w:t>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ктуальные вопросы истории политических и правовых учений. М.: ВЮЗИ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ктуальные проблемы истории политических и правовых учений. М.: ВЮЗИ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лексеев Н.Н. Идея государства: классики истории и философии права. 2-е из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Н.Н. Алексеев. СПб, 200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лексеев С.С. Право на пороге тысячелетия: Некоторые тенденции мирового развития: надежда и драма современной эпохи / С.С. Алексеев. М.: Статут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лексеев С.С. Право: азбука - теория - философия: Опыт комплексного исследования / С.С. Алексеев. М.: Статут, 199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лексеев С.С. Философия права / С.С. Алексеев. М.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лексеева Т.А. Современные политические теории: Учебник / Т.А. Алексеева. М.: МГИМО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лексеева Т.А. Справедливость как договор (Критический анализ Джона Роулса) / Т.А. Алексеева // Проблемы политической философии. М.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ль-Фараби. Социально-политические трактаты / Аль-Фараби. Алма-Ата, 197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мериканские федералисты: Избр. статьи. Бенсон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нтичная Греция. Проблемы развития полиса. Т. 1 / Отв. ред. Е.С. Голубцова. М., 198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нтология мировой политической мысли: В 5 т. М.: Мысль, 199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рато А. Концепция гражданского общества: восхождение, упадок и воссоздание и направления для дальнейших исследований / А. Арато// Полис. М., 1995. № 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рато Э. Возрождение, упадок и реконструкция концепции гражданского общества / Э. Арато, Д. Коген // Политическая мысль. Киев, 1996. № 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рена Н. Правовое государство: американский опыт и Россия / Н. Арена // США: Экономика. Политика. Идеология. М., 1996. №</w:t>
      </w:r>
      <w:r>
        <w:rPr>
          <w:sz w:val="28"/>
          <w:szCs w:val="28"/>
          <w:lang w:val="en-US"/>
        </w:rPr>
        <w:t xml:space="preserve"> 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Арендт X. Истоки тоталитаризма: пер. с англ. / X. Арендт. М.,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ристотель. Политика. Никомахова этика // Соч. Т. 4 / Аристотель. М., 198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Арон Р. Демократия и тоталитаризм / Р. Арон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рон Р. Этапы развития политической мысли / Р. Арон. М.: Прогресс-Политика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 xml:space="preserve">Артхашастра или наука политики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, 195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Асмус В.Ф. Платон / В</w:t>
      </w:r>
      <w:r>
        <w:rPr>
          <w:rStyle w:val="Candara"/>
          <w:rFonts w:eastAsia="Constantia" w:cs="Constantia"/>
          <w:b w:val="false"/>
          <w:sz w:val="28"/>
          <w:szCs w:val="28"/>
        </w:rPr>
        <w:t>.Ф.</w:t>
      </w:r>
      <w:r>
        <w:rPr>
          <w:sz w:val="28"/>
          <w:szCs w:val="28"/>
        </w:rPr>
        <w:t xml:space="preserve"> Асмус. М., 197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смус В.Ф. История античной философии / В.Ф. Асмус. М.: Высшая школа, 196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хадов А.Ф. Ислам в погоне за веком / А.Ф. Ахадов. М.: Политиздат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Ахмедов А. Ислам в современной идейно-политической борьбе / А. Ахмедов. М.: Политиздат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Ахмедов А. Социальная доктрина ислама / А. Ахмедов. М.: Полит</w:t>
        <w:softHyphen/>
        <w:t>издат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гдасаров В.Ю. Права человека в Российской империи. Вопросы истории отечественной правовой мысли / В.Ю. Багдасаров. Ставрополь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кунин М.А. Философия. Социология. Политика / М.А. Бакунин.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хрушин С.В. Джон Локк - английское свободословие / С.В. Бахрушин. М.: Наука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лтанова Г.Р. Ислам в СССР: анализ зарубежных концепций / Г.Р. Балтанова. Казань: Казан, ун-т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Бандуровский К.В. Проблемы этики в «сумме теологии» / К.В. Бандуровский // Вопросы философии. 1997. №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ркалов О.В. С.Е. Десницкий о разделении властей / О.В. Баркалов // Вопросы политологии и политической истории. Барнаул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 xml:space="preserve">Барнашов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 Теория разделения властей: становление, развитие, применение /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 Барнашов. Томск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Баскин Ю.Я. Кант / ЮЛ. Баскин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скин Ю.Я. Очерки философии права / Ю.Я. Баскин. Сыктывкар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скин Ю.Я. Святоотечественная литература о власти и государстве / Ю.Я. Баскин // Правоведение. 1997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скин Ю.Я. Павел Иванович Новгородцев (из истории русского либерализма) / Ю.Я. Баскин, ДА. Баскин. СПб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аширов Л.А. Ислам и межнациональные отношения / Л.А. Баширов. М.: Общество «Знание» РСФСР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ккариа Ч. О преступлениях и наказаниях / Ч. Беккариа. М., 19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линский В.Г. Избр. философские произв. Т. 1-2 / В.Г. Белинский. М., 1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лов Г.А. Особенности развития политической мысли России / Г.А. Белов // Кентавр. М., 1994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нвенисте Г. Овладение политикой планирования: создание реально выполнимых планов и политики, которая ведет к переменам / Г. Бенвенисте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8"/>
        </w:rPr>
        <w:t>Бентам И. Избр. соч / И. Бентам. СПб., 18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Бердяев Н.А. Истоки и смысл русского коммунизма / Н.А. Бердяев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рман Г. Дж. Западная традиция права: эпоха формирования / Г. Дж. Берман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Бернштейн Э. Возможен ли научный социализм? / Э. Бернштейн // Политические исследования. 1991. № 4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шадский С.А. Очерк истории философии црава. Вып. I / С.А. Бершадский. СПб., 189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шлер Ж. Демократия: Аналитический очерк / Ж. Бешлер. М., 1994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жезинский 3. Большой провал: рождение и смерть коммунизма в двадцатом веке / 3. Бжезинский. Нью-Йорк, 1989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 xml:space="preserve">Блинникова </w:t>
      </w:r>
      <w:r>
        <w:rPr>
          <w:color w:val="000000"/>
          <w:sz w:val="28"/>
          <w:szCs w:val="28"/>
          <w:lang w:val="en-US"/>
        </w:rPr>
        <w:t>J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 Великие философы / Л.В. Блинникова. М.: Логос, 1999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ндель Ж. Политическое лидерство: Путь к всеобъемлющему анализу / Ж. Блондель. М., 199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яхман Б.Я. Государственно-правовые идеи в России второй по</w:t>
        <w:softHyphen/>
        <w:t>ловины XIX- начале XX в. / Б.Я. Бляхман. Кемерово, 1993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отов С.В. Буржуазная социология права / С.В. Боботов. М., 1978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 О.Г. История Халифата / О.Г. Большаков. М.: Восточная литература, 2000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Л.П. Краткие очерки истории политических учений / Л.П. Борисов. М., 1996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А.Б. Роль ислама во внутренней и внешней политике Египта (XX век) / А.Б. Борисов. М.: Наука, 1991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дт В. Демократический социализм / В. Брандт. М., 199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илина Т.В. Проблемы формирования правовой культуры / Т.В. Будилина. Красноярск, 1996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онаротга Ф. Заговор во имя равенства, именуемый заговором Бабефа. Т. 1-2 / Ф. Буонаротга. М.-Л., 1948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>Бурлацкий Ф.М. Загадка и урок Макиавелли / Ф.М. Бурлацкий. М., 1977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Р.А. Иммануил Кант о праве и государстве // Культура и традиции / Р. А. Бурханов. Екатеринбург - Нижневартовск, 1995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Р.А. Политические учения античности: Учебно-метод. пособие / Р.А. Бурханов. Нижневартовск: Изд-во Нижневарт. пед. ин-та. 1995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>Васильев В.А. Гражданское общество: идейно-теоретические истоки / В.А. Васильев // Социально-политический журнал. 1997. № 4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бер М. Избр. произв. / М. Вебер. М., 1990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 xml:space="preserve">Величк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Государственные идеалы России и Запада. Параллели правовых культур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Величко. СПб.: Изд-во юрид. ин-та, 1999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 xml:space="preserve">Величко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Развитие идеи естественного права в трудах Б.Н. Чичерина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 Величко // Правоведение. 1991. № 3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енство права: Сб. ст. М., 1992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П.Г. Очерки по теории права / П.Г. Виноградов. М., 19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Власть и право. Из истории русской правовой мысли. Л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Володин А. Проблемы «Западничества». Как она видится нам сегодня? / А. Володин // Свободная мысль. 1994. № 7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Володин А. «Бедная русская мысль» / А. Володин // Свободная мысль. 1992.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Вольтер. Избр. страницы / Вольтер. СПб., 19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Вольтер. Философские соч. / Вольтер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Вопросы теории и истории государства и права: Сб. науч. ст. / Отв. ред. С.А. Дробьппевский, О.П. Подосенов. Красноярск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Ворошилов Н. Критический обзор учения о разделении властей / Н. Ворошилов. Ярославль, 18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Восстание декабристов: Документы. Т. 7 / Под ред. М.В. Нечкиной. М.: Гос. изд-во полит. лит.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Вьюнов В.Н. Политология. История политических учений: Курс лекций / В.Н. Вьюнов, А.А. Куртов, Т.В. Жекухов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адаев В.Ю. За частоколом мюридских проповедей. Ислам в Чечено-Ингушской АССР / В.Ю. Гадаев. Грозный: Чечено-Ингуш. кн. изд-во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Гаджиев К.С. Политическая наука: Пособие для преподавателей, аспирантов и студентов гуманитарных фак-тов / К.С. Гаджиев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Габов Г.И. Общественно-политические и философские взгляды де</w:t>
        <w:softHyphen/>
        <w:t>кабристов. М.: Гос. изд-во полит. лит., 1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Галаганова С.Г. Традиции политических учений Востока: Сб. хре</w:t>
        <w:softHyphen/>
        <w:t xml:space="preserve">стоматийных материалов / С.Г. Галаганова,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 Ушков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аланза Г.Н. Учение Канта о государстве и праве / П.Н. Галанза. М.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>Ганбаров С. Политические и правовые идеи в Авесте: Автореф. дис.... канд. юрид. наук / С. Ганбаров. Баку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егель. Политические произведения / Гегель.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егель. Работы разных лет. Т. 1-2 / Гегель. М., 1970-19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егель Г. Философия права / Гегель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йер А. Краткий очерк истории философии права / А. Гейер. СПб., 18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/>
      </w:pPr>
      <w:r>
        <w:rPr>
          <w:szCs w:val="28"/>
        </w:rPr>
        <w:t xml:space="preserve">Геллнер Э. Условия свободы: Гражданское общество и его исторические соперники / Э. Геллнер. М.: </w:t>
      </w:r>
      <w:r>
        <w:rPr>
          <w:szCs w:val="28"/>
          <w:lang w:val="en-US"/>
        </w:rPr>
        <w:t>Ad</w:t>
      </w:r>
      <w:r>
        <w:rPr>
          <w:szCs w:val="28"/>
        </w:rPr>
        <w:t xml:space="preserve"> </w:t>
      </w:r>
      <w:r>
        <w:rPr>
          <w:szCs w:val="28"/>
          <w:lang w:val="en-US"/>
        </w:rPr>
        <w:t>Marginem</w:t>
      </w:r>
      <w:r>
        <w:rPr>
          <w:szCs w:val="28"/>
        </w:rPr>
        <w:t>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рцен А.И. Избр. философские произв. Т. 1-2 / А.И. Герцен. М., 1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рцен А.И. К старому товарищу // Утопический социализм в России: Хрестоматия / А.И. Герцен.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ссен В.М. Возрожденное естественное право / В.М. Гессен. СПб., 19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ссен В.М. О правовом государстве / В.М. Гессен. СПб., 19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0" w:hanging="426"/>
        <w:rPr>
          <w:szCs w:val="28"/>
        </w:rPr>
      </w:pPr>
      <w:r>
        <w:rPr>
          <w:szCs w:val="28"/>
        </w:rPr>
        <w:t>Гессен В.М. Теория правового государства / В.М. Гессен. СПб., 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итлер А. Государство / А. Гитлер. Нью-Йорк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Гоббс Т. Избр. произв. / Т. Гоббс. М.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одвин В. О собственности / В. Годвин. М.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ончаров Д.В. Введение в политическую науку / Д.В. Гончаров, И.Б. Гоптарева. М.: Юрист.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ордиевич О. Солон и его стихотворения / О. Гордиевич. Варшава, 18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орфункель А.Х. Томмазо Кампанелла / А.Х. Горфункель. М.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осударственный строй и политико-правовые идеи России второй половины XIX столетия. Воронеж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ражданское общество / Науч. ред. В.Г. Смольков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рафский Н.М. История политических и правовых учений / Н.М. Графский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рафский В.Г. Политические и правовые взгляды русских народников / В.Г. Графский. М.,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рафский В.Г. Проблема взаимоотношений власти и знания в истории политической мысли: Автореф. дис. ... д-ра юрид. наук / В.Г. Графский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рацианский П.С. Десницкий / П.С. Грацианский.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ромаков Б.С. Политические и правовые взгляды Пейна / Б.С. Громаков. М.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роций Г. О праве войны и мира / Г. Гроций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умплович Л. Общее учение о государстве / Л. Гумплович. СПб., 19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Гуревич А.Я. Теория формаций и реальность истории / АЛ. Гуревич // Вопросы философии. 1990. N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улыга А. Гегель / А. Гулыга. М.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Гусейнов А.А. Этика Аристотеля / А.А. Гусейнов.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Дайси А.В. Основы государственного права Англии / А.В. Дайси. М., 19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Даль Р.А. Введение в теорию демократии / Р.А. Даль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Даль Р. Пути перехода к демократии / Р. Даль // Кентавр. М., 1991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Данилов С.Ю. Правовые демократические государства: Очерки истории / С.Ю. Данилов. М., 1997.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Данте Алигьери. Монархия: Политологический трактат. М.: Канон- Пресс-Ц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Дворцов А.Т. Жан-Жак Руссо / А.Т. Дворцов. М.: Нау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Дворцов А.Г. Гегель / А.Г. Дворцов. М.: Наука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9" w:leader="none"/>
        </w:tabs>
        <w:ind w:left="426" w:right="40" w:hanging="426"/>
        <w:rPr>
          <w:szCs w:val="28"/>
        </w:rPr>
      </w:pPr>
      <w:r>
        <w:rPr>
          <w:szCs w:val="28"/>
        </w:rPr>
        <w:t>Дейцев С.Е. Ткачев как политический мыслитель / С.Е. Дейцев // Советское государство и право. 1991. №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9" w:leader="none"/>
        </w:tabs>
        <w:ind w:left="426" w:right="40" w:hanging="426"/>
        <w:rPr/>
      </w:pPr>
      <w:r>
        <w:rPr>
          <w:szCs w:val="28"/>
        </w:rPr>
        <w:t xml:space="preserve">Декларации прав человека и гражданина 1789-1793 гг. // Конституции и законодательные акты буржуазных государств, </w:t>
      </w:r>
      <w:r>
        <w:rPr>
          <w:szCs w:val="28"/>
          <w:lang w:val="en-US"/>
        </w:rPr>
        <w:t>XVI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4" w:leader="none"/>
        </w:tabs>
        <w:ind w:left="426" w:right="40" w:hanging="426"/>
        <w:rPr>
          <w:szCs w:val="28"/>
        </w:rPr>
      </w:pPr>
      <w:r>
        <w:rPr>
          <w:szCs w:val="28"/>
        </w:rPr>
        <w:t>Деринг Д. Либерализм: размышления о свободе / Д. Деринг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9" w:leader="none"/>
        </w:tabs>
        <w:ind w:left="426" w:right="40" w:hanging="426"/>
        <w:rPr>
          <w:szCs w:val="28"/>
        </w:rPr>
      </w:pPr>
      <w:r>
        <w:rPr>
          <w:szCs w:val="28"/>
        </w:rPr>
        <w:t>Десницкий С.Е. Юридическое рассуждение о разных понятиях, какие имеют народы о собственности имения в различных состояниях общежительства..., говоренное ... апреля 21 дня. 1781 года. Пред</w:t>
        <w:softHyphen/>
        <w:t>ставление о учреждении законодательной, судебной и наказательной власти в Российской империи // Избранные произведения русских мыслителей второй половины XVIII в. / С.Е. Десницкий. М., 19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4" w:leader="none"/>
        </w:tabs>
        <w:ind w:left="426" w:hanging="426"/>
        <w:rPr>
          <w:szCs w:val="28"/>
        </w:rPr>
      </w:pPr>
      <w:r>
        <w:rPr>
          <w:szCs w:val="28"/>
        </w:rPr>
        <w:t>Джефферсон Т. О демократии / Т. Джефферсон. СПб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4" w:leader="none"/>
        </w:tabs>
        <w:ind w:left="426" w:hanging="426"/>
        <w:rPr>
          <w:szCs w:val="28"/>
        </w:rPr>
      </w:pPr>
      <w:r>
        <w:rPr>
          <w:szCs w:val="28"/>
        </w:rPr>
        <w:t>Джилас М. Лицо тоталитаризма / М. Джилас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9" w:leader="none"/>
        </w:tabs>
        <w:ind w:left="426" w:right="40" w:hanging="426"/>
        <w:rPr>
          <w:szCs w:val="28"/>
        </w:rPr>
      </w:pPr>
      <w:r>
        <w:rPr>
          <w:szCs w:val="28"/>
        </w:rPr>
        <w:t>Джилас М. Настоящее и будущее социалистической идеи / М. Джилас // Рабочий класс и современный мир. 1990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4" w:leader="none"/>
        </w:tabs>
        <w:ind w:left="426" w:right="40" w:hanging="426"/>
        <w:rPr>
          <w:szCs w:val="28"/>
        </w:rPr>
      </w:pPr>
      <w:r>
        <w:rPr>
          <w:szCs w:val="28"/>
        </w:rPr>
        <w:t>Дилоган Лаэртский о жизни, учениях и изречениях знаменитых философов / Ред. А.Ф. Лосев, перевод с древнегреч. М.Л. Гаспарова М.: Изд-во «Мысль»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9" w:leader="none"/>
        </w:tabs>
        <w:ind w:left="426" w:right="40" w:hanging="426"/>
        <w:rPr/>
      </w:pPr>
      <w:r>
        <w:rPr>
          <w:szCs w:val="28"/>
        </w:rPr>
        <w:t>Дмитриев О. Сперанский и его государственная деятельность / О. Дмитриев // Юность. 1996.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4" w:leader="none"/>
        </w:tabs>
        <w:ind w:left="426" w:right="40" w:hanging="426"/>
        <w:rPr/>
      </w:pPr>
      <w:r>
        <w:rPr>
          <w:szCs w:val="28"/>
        </w:rPr>
        <w:t>Добролюбов Н.А. Избр. философские произв. Т. 1-2 / Н.А. Добролюбов. М., 1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" w:leader="none"/>
        </w:tabs>
        <w:ind w:left="426" w:right="40" w:hanging="426"/>
        <w:rPr/>
      </w:pPr>
      <w:r>
        <w:rPr>
          <w:szCs w:val="28"/>
        </w:rPr>
        <w:t>Долгов К. Гуманизм, возрождение и политическая философия Никколо Макиавелли // Макиавелли Н. Избранные произведения / К. Долгов.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" w:leader="none"/>
        </w:tabs>
        <w:ind w:left="426" w:right="40" w:hanging="426"/>
        <w:rPr>
          <w:szCs w:val="28"/>
        </w:rPr>
      </w:pPr>
      <w:r>
        <w:rPr>
          <w:szCs w:val="28"/>
        </w:rPr>
        <w:t>Дробышевский С.А. Политическая организация общества и право: историческое место и начало эволюции / С.А. Дробышевский. Крас</w:t>
        <w:softHyphen/>
        <w:t>ноярск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10" w:leader="none"/>
        </w:tabs>
        <w:ind w:left="426" w:right="40" w:hanging="426"/>
        <w:rPr>
          <w:szCs w:val="28"/>
        </w:rPr>
      </w:pPr>
      <w:r>
        <w:rPr>
          <w:szCs w:val="28"/>
        </w:rPr>
        <w:t>Дробышевский С.А. Политическая организация общества и право как явления социальной эволюции / С.А. Дробышевский. Красноярск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Дробышевский С.А. Функциональная и генетическая связь государства и права / С.А. Дробышевский. Красноярск, 198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Дробышеский С.А. Научная мысль в поисках наилучшей политико-правовой системы: Учебное пособие / С.А. Дробышевский, Т.В. Будилина. Красноярск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 xml:space="preserve">Дробышевский С.А., Протопопова Т.В. Идея человеческого достоинства в политико-юридических доктринах и праве: монография. Красноярск: ИПК СФУ, 2009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Дружинин Н.М. Избранные труды: Революционное движение в России в XIX в. / Отв. ред. С.С. Дмитриев. М.: Наука, 198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 xml:space="preserve">Дюги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 xml:space="preserve">. Конституционное право. Общая теория государства /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Дюги. М., 19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 xml:space="preserve">Дюги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Социальное право, индивидуальное право и преобразование государства / Л. Дюги. М., 190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Еллинек Г. Общее учение о государстве / Г. Еллинек. СПб., 19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Еремеев Д.Е. Ислам: образ жизни и стиль мышления / Д.Е. Еремеев. М.: Политиздат.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Ермошкин В.В. Проблема войны и мира в политико-правовых учениях Нового времени / В.В. Ермошкин. М.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Жанэ П. История государственной науки в связи с нравственной философией. Т. 1 / П. Жанэ. СПб., 187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Жданов Н.В. Исламская концепция миропорядка: международно- правовые, экономические и гуманитарные аспекты / Н.В. Жданов. М.: Междунар. отношения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Желудков А.А. Взгляды А.И. Герцена на государство / А.А. Желудков // Советское государство и право. 1957. № 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Жуманов Т.Л. Основы политической науки. Ч. 1, 2, 3 / Т.Л. Жуманов: Краснояр. гос. ун-т. Красноярск, 1997-199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Забатурин С.В. Специфика правопонимания в русской мысли конца XIX- начала XX вв. / С.В. Забатурин // Право: вопросы истории и теории. Владимир, 199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Завьялов Ю.С. Политический аспект идеи тоталитаризма Власть силы, сила власти / Отв. ред. В.В. Серкова. М.,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Закономерности возникновения и развития политико-юридических идей и институтов. М., 198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Зайченко Г.А. Дж. Локк / Г.А. Зайченко. М.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Зевин В.Л. Политические взгляды и политическая программа Н.Г. Чернышевского / В.Я. Зевин. М., 195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Золина М.Б. Философия власти И.А. Итьина / М.Б. Золина // Социально-политический журнал. 1996. № 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Золотухина Н.М. Иосиф Волоцкий / Н.М. Золотухина. М., 198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Золотухина Н.М. История политических и правовых учений: Теорет. курс: Программа / Н.М. Золотухина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Золотухина Н.М. Теория суверенитета государственной власти в русской политической литературе на рубеже XV-XVI вв. / Н.М. Золо</w:t>
        <w:softHyphen/>
        <w:t>тухина // Тр. ВЮЗИ. 1975. Т. 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Золотухина Н.М. Развитие русской средневековой политико-правовой мысли / Н.М. Золотухина.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Золотухина Н.М. История политических и правовых учений России / Н.М. Золотухина, И.А. Исаев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Зорькин В.Д. Из истории буржуазно-либеральной политической мысли России второй половины ХГХ-начала XX в. / В.Д. Зорькин. М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Зорькин В.Д. Муромцев / В.Д. Зорькин. М.: Юрид. лит.,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Зорькин В.Д. Позитивистская теория права в России / В.Д. Зорькин.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Зорькин В.Д. Чичерин / В.Д. Зорькин.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 xml:space="preserve">Иван Грозный. Послания. </w:t>
      </w:r>
      <w:r>
        <w:rPr>
          <w:szCs w:val="28"/>
          <w:lang w:val="en-US"/>
        </w:rPr>
        <w:t>M</w:t>
      </w:r>
      <w:r>
        <w:rPr>
          <w:szCs w:val="28"/>
        </w:rPr>
        <w:t>.-</w:t>
      </w:r>
      <w:r>
        <w:rPr>
          <w:szCs w:val="28"/>
          <w:lang w:val="en-US"/>
        </w:rPr>
        <w:t>JI</w:t>
      </w:r>
      <w:r>
        <w:rPr>
          <w:szCs w:val="28"/>
        </w:rPr>
        <w:t>.: Акад. наук СССР, 19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Иванников И.А. Проблема государственного устройства в русской политико-правовой мысли: (М.А. Бакунин, К.Д. Кавелин, К.П. Побе</w:t>
        <w:softHyphen/>
        <w:t>доносцев): Автореф. дис. ... канд. юрид. наук. И.А. Иванников. Ростов н/Д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ванов В.И. Первозакон // Власть силы, сила власти / Отв. ред. В.В. Серкова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еринг Р. Борьба за право / Р. Иеринг. М., 18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Иеринг Р. Дух римского права на различных ступенях его развития </w:t>
      </w:r>
      <w:r>
        <w:rPr>
          <w:spacing w:val="20"/>
          <w:szCs w:val="28"/>
        </w:rPr>
        <w:t>/Р.</w:t>
      </w:r>
      <w:r>
        <w:rPr>
          <w:szCs w:val="28"/>
        </w:rPr>
        <w:t xml:space="preserve"> Иеринг. СПб., 18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еринг Р. Цель в праве / Р. Иеринг. СПб., 18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збранные юридические произведения прогрессивных русских мыслителей второй половины XVIII в. М.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Из истории развития политико-правовых идей / Отв. ред.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- сесянц. М.: ИГПАН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з истории русской гуманистической мысли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збранные произведения русских мыслителей второй половины XVIII в. Т. 1-2. М., 19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Избранные социально-политические и философские произведения декабристов: В 3 т. М.: Гос. изд-во полит. лит., 19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онова А.И. Современный ислам, человек и общество / А.И. Ионова. М.: Зна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саев И.А История России: Правовые традиции / И.А. Исаев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Исаев И.А, История России: Традиция государственности / И.А. Исаев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Исаев И.А. Платон: игровые элементы властвования / И.А. Исаев // Государство и право. 1993. № 1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аев И.А. Политико-правовая утопия в России, конец XIX-начало XX в. / И.А. Исаев. М.: Наука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аев И.А. История политических и правовых учений России XI-XX вв. / И.А. Исаев, Н.М. Золотухина. М.: Юрист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Искр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Борис Николаевич Чичерин о политике, государстве, истории /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Искра. Воронеж, 1995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лам в истории народов Востока / Отв. ред. И.М. Смилянская, С.Х. Кямилев. М.: Главная редакция вост. лит-ры изд-во «Наука», 198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лам и политика (взаимодействие ислама и политики в странах Ближнего и Среднего Востока, на Кавказе, и в Центральной Азии: Сб. статей / Отв. ред. В.Я. Белокреницкий, А.Е. Егорин. М.: Ин-т Восто</w:t>
        <w:softHyphen/>
        <w:t>коведения, 200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лам на постсоветском пространстве: взгляды изнутри / Под ред. А. Малашенко, А.Б. Олкот; Моск. Центр Карнеги. М.: Арт-Бизнес-Центр, 200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История Древней Греции / Под ред. В.И. Кузшцина. М.: Высшая школа, 198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учений. М., 196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учений. М., 1971, 197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: Юрид. лит., 198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М.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История политических и правовых учений. М.: Кодекс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История политических и правовых учений / Под ред. К.А. Мокичева. М, 197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XX в. М.: Наука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XIX в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Древний мир. М., 198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История политических и правовых учений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М.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История политических и правовых учений: Краткий учеб. курс / Под общ. ред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ерсесянца. М.: НОРМА-ИНФРА-М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Средние века и Возро</w:t>
        <w:softHyphen/>
        <w:t>ждение.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рия политической мысли / Под ред. С.И. Мавроди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рия политической мысли и современность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История политических и правовых учений: Хрестоматия / Под ред. В.П. Малахова. М.: Акад. проект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чники по истории политических и правовых учений.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чники по истории политических и правовых учений. М.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рия России в портретах. Смоленск, 1997 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История России: Учебник / Под ред. А.С. Орлова, В.А. Георгиева. М.: ПРОСПЕКТ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 xml:space="preserve">История России с начала XVII до конца XIX века / Под ред. Л.В. Милова, П.Н. Зырянова, А.Н. Боханова. М.: </w:t>
      </w:r>
      <w:r>
        <w:rPr>
          <w:szCs w:val="28"/>
          <w:lang w:val="en-US"/>
        </w:rPr>
        <w:t>ACT</w:t>
      </w:r>
      <w:r>
        <w:rPr>
          <w:szCs w:val="28"/>
        </w:rPr>
        <w:t>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 познанию России: Взгляды русских мыслителей начала XX в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Исторические записки. Т. 96. М.: Нау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Каддафи М. Зеленая книга / М. Каддафи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азмер М.Э. Социологическое направление в русской дореволю</w:t>
        <w:softHyphen/>
        <w:t>ционной правовой мысли / М.Э. Казмер. Рига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Кампанелла Т. Город Солнца / Т. Кампанелла. М.-Л., 1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Кант И. Метафизика нравов // Соч. Т. 4. Ч. 2 / И. Кант.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Кант И. Трактаты и письма / И. Кант. М.: Наука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арабущенко П.Л. Элитология права Платона / П.Л. Карабущенко // Вест. Междунар. акад. бизнеса и банковского дела. Сер.: Юрис</w:t>
        <w:softHyphen/>
        <w:t>пруденция. Тольятти. 1996.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аримов Г. Мамед-оглы. Шариат. Закон жизни государства / Г. Каримов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аутский К. Терроризм и коммунизм / К. Каутский // Политические исследования. 1991. № 1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ашников Б.Н. Демократия как возможная судьба России / Б.Н. Кашников // Общественные науки и современность. М., 1996.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ечекьян С.Ф. Учение Аристотеля о государстве и праве / С.Ф. Ке- чекьян. М., 19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изжовский В.В. Теория правового государства Роберта Моля / В.В. Кизяковский // Историко-правовые исследования: проблемы и перспективы.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ирабаев Н.С. Социальная философия мусульманского Востока / Н.С. Кирабаев. М.: Изд-во УНД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истяковский Б.А. Философия и социология права / Б.А. Кисгяковский. СПб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лассический ислам: традиционные науки и философия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лимович Л.И. Ислам / Л.И. Климович. М.: Изд-во Акад. наук СССР,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нига правителя области Шак. М.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9" w:leader="none"/>
        </w:tabs>
        <w:ind w:left="426" w:right="60" w:hanging="426"/>
        <w:rPr>
          <w:szCs w:val="28"/>
        </w:rPr>
      </w:pPr>
      <w:r>
        <w:rPr>
          <w:szCs w:val="28"/>
        </w:rPr>
        <w:t>Кобейкин В.Б. Государственное строительство и модели государства / В.Г. Кобейкин. Омск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4" w:leader="none"/>
        </w:tabs>
        <w:ind w:left="426" w:right="60" w:hanging="426"/>
        <w:rPr>
          <w:szCs w:val="28"/>
        </w:rPr>
      </w:pPr>
      <w:r>
        <w:rPr>
          <w:szCs w:val="28"/>
        </w:rPr>
        <w:t>Ковалевский М.М. Общее учение о государстве / М.М. Ковалев</w:t>
        <w:softHyphen/>
        <w:t>ский. СПб., 19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овалевский М. От прямого народоправства к представительному и от патриархальной монархии к парламентаризму (Рост государства и его отражение в истории политических учений). Т. 1-3 / М. Ковалевский, М., 19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Ковалевский М. Первобытное право / М. Ковалевский. М., 18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60" w:hanging="426"/>
        <w:rPr>
          <w:szCs w:val="28"/>
        </w:rPr>
      </w:pPr>
      <w:r>
        <w:rPr>
          <w:szCs w:val="28"/>
        </w:rPr>
        <w:t>Коваленко А.И. Правовое государство: концепции и реальность / А.И. Коваленко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овальская Г. Тени «Города Солнца» / Г. Ковальская // Знание - сила. 1988. №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60" w:hanging="426"/>
        <w:rPr/>
      </w:pPr>
      <w:r>
        <w:rPr>
          <w:szCs w:val="28"/>
        </w:rPr>
        <w:t>Ковлер А.И. Кризис демократии? Демократия на рубеже XXI века / А.И. Ковлер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озлихин И.Ю. Идея правового государства: история и современность / И.Ю. Козлихин. СПб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60" w:hanging="426"/>
        <w:rPr>
          <w:szCs w:val="28"/>
        </w:rPr>
      </w:pPr>
      <w:r>
        <w:rPr>
          <w:szCs w:val="28"/>
        </w:rPr>
        <w:t>Козлихин И.Ю. История политических и правовых учений. Новое время: от Макиавелли до Канта: Курс лекций / И.Ю. Козлихин. СПб: Юрид. Центр прес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60" w:hanging="426"/>
        <w:rPr>
          <w:szCs w:val="28"/>
        </w:rPr>
      </w:pPr>
      <w:r>
        <w:rPr>
          <w:szCs w:val="28"/>
        </w:rPr>
        <w:t>Козлихин И.Ю. Право и политика: историко-теоретический анализ концепций правления права: Автореф. дис. ... д-ра юрид. наук / И.Ю. Козлихин. СПб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Козлихин И.Ю. Правопониманис Ф.А. Хайека / И.Ю. Козлихин // Правоведение. 1992.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60" w:hanging="426"/>
        <w:rPr>
          <w:szCs w:val="28"/>
        </w:rPr>
      </w:pPr>
      <w:r>
        <w:rPr>
          <w:szCs w:val="28"/>
        </w:rPr>
        <w:t>Козлихин И.Ю. Процессуальная концепция права Лона Фуллера / И.Ю. Козлихин // Правоведение. 1993.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>Козлихин И.Ю. У истоков концепции правового государства: Идея правления законов, а не людей / И.Ю. Козлихин // Вестн. СПбГУ. 1993.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злов В.И. Этнос. Нация. Национализм: Сущность и проблематика / В.И. Козлов. М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маров С.А. Общая теория государства и права: Лекция 2 / С.А. Комаров. Саранск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ндратьев С.В. Юристы в предреволюционной Англии: Политические и правовые воззрения / С.В Кондратьев. Шадринск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ндратьев С.В. Юристы общего права предреволюционной Англии о происхождении государства и права / С.В. Кондратьев // Правоведение. 1995.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нституционное право развивающихся стран. Основы организации государства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нфуций. Луньюй. Древнекитайская философия: Собр. текстов: В 2 т. / Конфуций. М.: Мысль, 1971. Т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оран / Пер. И.В. Крачковского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ркунов Н.М. История философии права / Н.М. Коркунов. СПб., 19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Коркунов Н.М. Лекции по общей теории права / Н.М. Коркунов. СПб., 18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Корнев А.В. Идеи правового и полицейского государства в доре</w:t>
        <w:softHyphen/>
        <w:t>волюционной России: Автореф. дис. ... канд. юрид. наук / А.В. Корнев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рнев А.В. Полицейское государство: Идеи и практика / А.В. Корнев.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Корнев А.В. Сущность, содержание и признаки правового государства в дореволюционной русской юридической литературе / А.В. Корнев // Исследование теоретических проблем правового государства. М„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отляревский С.А. Власть и право. Проблема правового государ</w:t>
        <w:softHyphen/>
        <w:t>ства/ С.А. Котляревский. М., 19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ривушин Л.Т. Проблема государства и общества в домарксистской мысли / Л.Т. Кривушин. М„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рижанич Ю. Политика / Ю. Крижанич.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ропоткин П.А. Анархия, ее философия, ее идеал / П.А. Кропоткин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сенофонт. Киропедия / Ксенофонт. М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Ксенофонт // Полн. собр. соч. Ч. 1-5 / Ксенофонт. Митава, 1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Кузнецов К.А. История философии права / К.А. Кузнецов. Одесса, 19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426" w:leader="none"/>
          <w:tab w:val="left" w:pos="567" w:leader="none"/>
        </w:tabs>
        <w:ind w:left="426" w:right="80" w:hanging="426"/>
        <w:rPr>
          <w:szCs w:val="28"/>
        </w:rPr>
      </w:pPr>
      <w:r>
        <w:rPr>
          <w:szCs w:val="28"/>
        </w:rPr>
        <w:t>Кузнецов Э.В. Философия права в России / Э.В. Кузнецов. Л., 1989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Куликова С.Н. Либеральное политико-правовое учение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начала XIX вв. / С.Н. Куликова, М.И. Мирошниченко // Современные проблемы гуманитарных дисциплин. Кемерово, 1996. Вып. 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Куприц Н.Я. Из истории государственно-правовой мысли дорево</w:t>
        <w:softHyphen/>
        <w:t>люционной России / Н.Я. Куприц. М., 198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уприц Н.Я. Ковалевский / Н.Я. Куприц. М., 197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Куркин Б.А. Политическая философия в ФРГ / Б.А. Куркин. Ростов н/Д., 198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Лабушина Т.Л. Политическая мысль раннего английского просвещения / Т.Л. Лабушина // Вопросы истории. 1991. № 9-1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Ланда С.С. Дух революционных преобразований... (Из истории формирования идеологии и политической организации декабристов 1816-1825) / С.С. Ланда. М.: Мысль, 197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ао-цзы. Дао дэ цзин / Лао-цзы. Алма-Ата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еви Э.Х. Введение в правовое мышление / Э.Х. Леви. М.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едях И.А. Теория правового государства // Из истории политических учении / И.А. Ледях. М„ 197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74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Лейпхарт А. Демократия в многосоставных обществах: Пер. с англ. </w:t>
      </w:r>
      <w:r>
        <w:rPr>
          <w:rStyle w:val="1pt"/>
          <w:sz w:val="28"/>
          <w:szCs w:val="28"/>
        </w:rPr>
        <w:t>/А.</w:t>
      </w:r>
      <w:r>
        <w:rPr>
          <w:sz w:val="28"/>
          <w:szCs w:val="28"/>
        </w:rPr>
        <w:t xml:space="preserve"> Лейпхарт. М., 199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Лейст О.Э. Вопросы государства и права в трудах социалистов- утопист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/ О.Э. Лейст М., 196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Лейст О.Э. Политическая идеология утопических социалистов во Франц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 О.Э. Лейст. М., 197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ейст О.Э. Учение Спинозы о государстве и праве / О.Э. Лейст. М., 196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>Лекции по политологии / Отв. ред. Г. Соотла. Таллин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енин В.И. Государство и революция // Полн. собр. соч. 2-е изд. Т. 3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енин В.И. Пролетарская революция и ренегат Каутский // Полн. собр. соч. 2-е изд. Т. 3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еонович В.В. История либерализма в России / В.В. Леонович. М.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ившиц М.С. Научный семинар по книге X. Арендт «Истоки тота</w:t>
        <w:softHyphen/>
        <w:t>литаризма» / М.С. Лившиц // Социологический журнал. 1995. № 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Локк Д. Соч. Т. 3 / Д. Локк. М.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осский Н.О. История русской философии / И.О. Лососий. М.: Высшая школа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Лотман Ю.М. Природа государственности в теории Просвещения // Из истории русской культуры / Ю.М. Лотман. М., 1996. Т. 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Луковская Д.И. Политические и правовые учения: историко- теоретический аспект / Д.И. Луковская. Л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Луковская Д.И. Социологическое направление во французской теории права / Д.И. Луковская.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4" w:leader="none"/>
        </w:tabs>
        <w:ind w:left="426" w:right="40" w:hanging="426"/>
        <w:rPr>
          <w:szCs w:val="28"/>
        </w:rPr>
      </w:pPr>
      <w:r>
        <w:rPr>
          <w:szCs w:val="28"/>
        </w:rPr>
        <w:t>Луковская Д.И. У истоков правовой мысли в Древней Греции / Д.И. Луковская // Правоведение. 1977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>
          <w:szCs w:val="28"/>
        </w:rPr>
      </w:pPr>
      <w:r>
        <w:rPr>
          <w:szCs w:val="28"/>
        </w:rPr>
        <w:t>Лютер М. К христианскому дворянству немецкой нации об исправлении христианства и о светской власти. В какое мере ей следует повиноваться / Лютер М. Время молчания прошло: Избр. произв. 1520-1526 гг. Харьков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Мабли Г. Избр. произв. / Г. Мабли. М.-Л, 19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Мавлютова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Ислам. Изд. 2-е /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>. Мавлютова. М.: Политиздат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/>
      </w:pPr>
      <w:r>
        <w:rPr>
          <w:szCs w:val="28"/>
        </w:rPr>
        <w:t>Май А.В. Модели господствующей идеологии / А.В. Май. Иерусалим-Москва</w:t>
      </w:r>
      <w:r>
        <w:rPr>
          <w:szCs w:val="28"/>
          <w:lang w:val="en-US"/>
        </w:rPr>
        <w:t xml:space="preserve">, </w:t>
      </w:r>
      <w:r>
        <w:rPr>
          <w:szCs w:val="28"/>
        </w:rPr>
        <w:t>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акаров С.В. Политико-правовые взгляды русских просветителей в Х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. / С.В. Макаров // Использование зарубежного опыта в дея</w:t>
        <w:softHyphen/>
        <w:t>тельности органов внутренних дел Российской Федерации. СПб., 1995</w:t>
      </w:r>
      <w:r>
        <w:rPr>
          <w:spacing w:val="20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Макиавелли Н. Избр. соч. / Макиавелли.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Малашенко А</w:t>
      </w:r>
      <w:r>
        <w:rPr>
          <w:bCs/>
          <w:szCs w:val="28"/>
        </w:rPr>
        <w:t>.В.</w:t>
      </w:r>
      <w:r>
        <w:rPr>
          <w:szCs w:val="28"/>
        </w:rPr>
        <w:t xml:space="preserve"> Исламские ориентиры Северного Кавказа / А.В. Малашенко. М.: Гендальф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4" w:leader="none"/>
        </w:tabs>
        <w:ind w:left="426" w:right="40" w:hanging="426"/>
        <w:rPr/>
      </w:pPr>
      <w:r>
        <w:rPr>
          <w:szCs w:val="28"/>
        </w:rPr>
        <w:t>Малашенко А.В. Исламское возрождение в современной России / Моск. Центр Карнеги / А.В. Малашенко. М., 199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алышева Н.С. Политические идеи Г.Д. Ласки / Н.С. Малышева // Социально-политические науки. М., 1992.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альковский Б.С. Учение Гегеля о государстве и современности / Б.С. Мальковский. М: Наука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>
          <w:szCs w:val="28"/>
        </w:rPr>
      </w:pPr>
      <w:r>
        <w:rPr>
          <w:szCs w:val="28"/>
        </w:rPr>
        <w:t>Мальцев Г.В. Понимание права. Подходы и проблемы / Г.В. Мальцев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Мамут Л.С. Карл Маркс как теоретик государства / Л.С. Мамут. М.: Юрид. лит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амут Л.С. Этатизм и анархизм как типы политического сознания /Л.С. Мамут.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4" w:leader="none"/>
        </w:tabs>
        <w:ind w:left="426" w:right="40" w:hanging="426"/>
        <w:rPr/>
      </w:pPr>
      <w:r>
        <w:rPr>
          <w:szCs w:val="28"/>
        </w:rPr>
        <w:t>Марков Б.В. Философская антропология: Очерки истории и теории: Учеб. пособие для студ. и аспирантов гуманитар. спец. / Б.В. Марков. М.: Лан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аркс К. Критика Готской программы / Маркс К., Энгельс Ф. // Соч. 2-е изд. Т.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4" w:leader="none"/>
        </w:tabs>
        <w:ind w:left="426" w:right="40" w:hanging="426"/>
        <w:rPr>
          <w:szCs w:val="28"/>
        </w:rPr>
      </w:pPr>
      <w:r>
        <w:rPr>
          <w:szCs w:val="28"/>
        </w:rPr>
        <w:t>Маркс К. К критике гегелевской философии права. Введение / К. Маркс // Соч. 2-е изд. 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426" w:leader="none"/>
          <w:tab w:val="left" w:pos="567" w:leader="none"/>
        </w:tabs>
        <w:ind w:left="426" w:right="80" w:hanging="426"/>
        <w:rPr>
          <w:szCs w:val="28"/>
        </w:rPr>
      </w:pPr>
      <w:r>
        <w:rPr>
          <w:szCs w:val="28"/>
        </w:rPr>
        <w:t>Маркс К. К критике политической экономии / К. Маркс // Соч. 2-е изд. Т. 1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аркс К. Манифест Коммунистической партии / К. Маркс, Ф. Энгельс // Соч. 2-е изд. Т. 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аркс К. Немецкая идеология / К. Маркс, Ф. Энгельс // Соч. 2-е изд. Т. 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аркс К. Святое семейство / К. Маркс, Ф. Энгельс // Соч. 2-е изд. Т. 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артьшшн О.В. Несколько тезисов о перспективах правового го</w:t>
        <w:softHyphen/>
        <w:t xml:space="preserve">сударства в России / О.В. Мартьшшн // Государство и право. 1996. </w:t>
      </w:r>
      <w:r>
        <w:rPr>
          <w:rStyle w:val="1pt"/>
          <w:sz w:val="28"/>
          <w:szCs w:val="28"/>
        </w:rPr>
        <w:t>№ 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атузов Н.И. Теория государства и права: Учебник / Н.И. Матузов, А.В. Малько. М, Юрист, 200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ачин М.Ф. Правовые взгляды софистов / М.Ф. Мачин // Весгн. МГУ. Серия И. Право. 2001. № 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ачин И.Ф. Проблемы государства в современной французской политической науке / И.Ф. Мачин // Вестн. МГУ. Сер.: Право. М., 1994. № 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едведев И.П. Идея общественного договора в эпоху Ренессанса и ее античные корни (в связи с книгой Пьера Брюнеля) // Античное наследие в культуре Возрождения / И.П. Медведев. М., 198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едведко Л.П. Именем Аллаха... Политизация ислама и исламская политика / Л.П. Медведко, А.В. Германович. М.: Политиздат.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елье Ж. Завещание. Т. 1-3 / Ж. Мелье. М., 195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естр Ж. де. О порождении политических конституций / Ж. Местр //Полис. 1997. №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изес Л. фон. Бюрократия. Запланированный хаос. Антикапитали</w:t>
        <w:softHyphen/>
        <w:t>стическая ментальность / Л. Мизес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илль Д.С. Представительное правление / Д.С. Милль. СПб., 190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илон-Дельсоль Ш. Политические идеи XX в.: Реф. кн. / Ш. Милон-Дельсоль. М.: ИНИОН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Мирский Г.И. Авторитаризм и демократия: две модели? / Г.И. Мирский // Полис. М„ 1996. № 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ихайлов В.Э. Джон Стюарт Милль и некоторые проблемы со</w:t>
        <w:softHyphen/>
        <w:t>временной демократии // Центральная Россия на рубеже XXI века / В.Э. Михайлов. Орел, 1996. Т. 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нение некоторых греческих философов о правлении // Санкт- Петербургский журнал. 1805. № 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-цзы. Древнекитайская философия. Т. 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нтескье Ш. Избр. произв. / Ш. Монтескье М., 195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р Т. Утопия / Т. Мор. М, 197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орган Л.Г. Древнее общество / Л.Г. Морган. М., 193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Морелли. Кодекс природы, истинный дух ее законов / Морелли. М., 19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Моска Г. Элементы политической науки // Соц. исслед. 1995.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/>
      </w:pPr>
      <w:r>
        <w:rPr>
          <w:szCs w:val="28"/>
        </w:rPr>
        <w:t>Муравьев Н.М. Проект конституции // Избр. социально-полит и философ. произв. декабристов. Т. 1 / Н.М. Муравьев. М., 19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урадян А.А. Двуликий Янус. Введение в политологию / А.А. Мурадян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Муромцев С.А. Образование права по учениям немецкой юрис</w:t>
        <w:softHyphen/>
        <w:t>пруденции / С. А. Муромцев. М., 18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Муромцев С.А. Определение и основное разделение права / С.А. Муромцев. М., 18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Мусский И.А. 100 великих мыслителей / И.А. Мусский. М.: Вече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Мусульманское право (структура и основные институты) / Сб. ст. АН СССР. Ин-т государства и права: Редкол.: Л.</w:t>
      </w:r>
      <w:r>
        <w:rPr>
          <w:szCs w:val="28"/>
          <w:lang w:val="en-US"/>
        </w:rPr>
        <w:t>P</w:t>
      </w:r>
      <w:r>
        <w:rPr>
          <w:szCs w:val="28"/>
        </w:rPr>
        <w:t>. Сюкияйнен (отв. ред.) и др. М.: ИГПАН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Нарвский И.С. Философия Локка / И.С. Нарвский. М.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Национализм и формирование наций: Теории, модели, концепции / Отв. ред. и сост. А.И. Миллер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Неволин К. Рассуждение о философии законодательства у древних </w:t>
      </w:r>
      <w:r>
        <w:rPr>
          <w:spacing w:val="30"/>
          <w:szCs w:val="28"/>
        </w:rPr>
        <w:t>/ К.</w:t>
      </w:r>
      <w:r>
        <w:rPr>
          <w:szCs w:val="28"/>
        </w:rPr>
        <w:t xml:space="preserve"> Неволин. СПб., 18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Неволин К.А. Энциклопедия законоведения / К. Неволин. СПб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Гегелевская философия права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, 1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История идей правовой государственности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Политические учения Древней Греции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Философия права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: Норма.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Философия права: Учебник для вузов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9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Философия права: Краткий учеб. курс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: Норм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/>
      </w:pPr>
      <w:r>
        <w:rPr>
          <w:szCs w:val="28"/>
        </w:rPr>
        <w:t xml:space="preserve">Нерсесянц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Юриспруденция: Введение в курс общей теории права и государства. Для юридических вузов и факультетов. М.: Норма (Изд. группа Норма-Инфра-М), 200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/>
      </w:pPr>
      <w:r>
        <w:rPr>
          <w:szCs w:val="28"/>
        </w:rPr>
        <w:t xml:space="preserve">Нил Сорский. Предание и устав /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СПб.: Общество любителей древней письменно</w:t>
        <w:softHyphen/>
        <w:t>сти. 19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426" w:leader="none"/>
          <w:tab w:val="left" w:pos="567" w:leader="none"/>
        </w:tabs>
        <w:ind w:left="426" w:right="80" w:hanging="426"/>
        <w:rPr/>
      </w:pPr>
      <w:r>
        <w:rPr>
          <w:szCs w:val="28"/>
        </w:rPr>
        <w:t>Нечкина М.В. Движение декабристов: в 2 т. / М.В. Нечкина. М.: Изд-во АН СССР, 195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ицше Ф. Воля к власти: опыт переоценки всех ценностей / Ф. Ницше. М„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ицше Ф. Соч.: В 2 т. Т. 1-2 / Ф. Ницше. М.: Мысль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ицше Ф. Философия в трагическую эпоху / Ф. Ницше. М.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вгородцев П.И. Введение в философию права. Кризис современного правосознания / П.И. Новгородцев. М.: Наука,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вгородцев П.И. Из лекций по общей теории права. Часть мето</w:t>
        <w:softHyphen/>
        <w:t>дологическая / П.И. Новгородцев. М., 190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Новгородцев П.И. Историческая школа юристов, ее происхождение и судьба / П.И. Новгородцев. М., 18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вгородцев П.И. История философии права / П.И. Новгородцев. М., 189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вгородцев П.И. Об общественном идеале / П.И. Новгородцев. М.: Пресса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вгородцев П.И. Политические идеалы древнего и нового мира / П.И. Новгородцев. Вып. 1-2. М., 1910, 191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Носов В.И. Управленческая мысль в России XIX века: Лекция / В.И. Носов, Н.А. Смотров, М.П. Симонов. Саратов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Ойзерман Т.И Научно-философское мировоззрение марксизма / Т.И. Ойзерман. М.: Наука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9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О свободе: Антология мировой либеральной мысли (первая половина XX в.) / Сост. М.А. Абрамов, М.М. Федорова. М.: Прогресс-Традиция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Ожье Ф. Суверенный гражданин: обучение демократии / Ф. Ожье. М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риу М. Основы публичного права / М. Ориу. М., 192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Основные ценности социальной демократии. М.: РАН. ИНИОН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уэн Р. Избр. соч. Т. 1-2 / Р. Оуэн. М.- Л., 195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авел Юлий. Пять книг сентенций к сыну / Юлий Павел. Фрагмен</w:t>
        <w:softHyphen/>
        <w:t>ты Домиция Ульпиана. М.: Зерцало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авловский И.В. Монархия социальных реформ как единственная форма государства будущего // Из истории общественной мысли на</w:t>
        <w:softHyphen/>
        <w:t xml:space="preserve">родов Центральной и Восточной Европы (конец </w:t>
      </w:r>
      <w:r>
        <w:rPr>
          <w:sz w:val="28"/>
          <w:szCs w:val="28"/>
          <w:lang w:val="en-US"/>
        </w:rPr>
        <w:t>XVTII</w:t>
      </w:r>
      <w:r>
        <w:rPr>
          <w:sz w:val="28"/>
          <w:szCs w:val="28"/>
        </w:rPr>
        <w:t>-70 гг. XIX в.) / И.В. Павловский. М.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 xml:space="preserve">Панченко А.В. Теория конституционного правового государства в либеральной мысл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ала XX в. и современность / А.В. Панченко // Вестн. МГУ. Серия 12. Полит, науки. М., 1996. № 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ахман С.В. Основы теории государства и права / С.В. Пахман. СПб., 188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ейн Т. Избр. соч. / Т. Пейн. М.,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Перевалов </w:t>
      </w:r>
      <w:r>
        <w:rPr>
          <w:szCs w:val="28"/>
          <w:lang w:val="en-US"/>
        </w:rPr>
        <w:t>JI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Кофуцианство и легизм в политической истории Китая / Л.С. Перевалов. М.: Политиздат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ерегудов С.П. Гражданское общество: «трехчленная» или «одно</w:t>
        <w:softHyphen/>
        <w:t>членная» модель? / С.П. Перегудов // Полис. 1995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Пересветов К.С. Сочинения / К.С. Пересветов. М.-Л.: Акад. наук СССР, 19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Петражицкий Л.И. К вопросу о социальном идеале / Л.И. Петражицкий // Юридический вестник. 1913. Кн. </w:t>
      </w:r>
      <w:r>
        <w:rPr>
          <w:szCs w:val="28"/>
          <w:lang w:val="de-DE"/>
        </w:rPr>
        <w:t>II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етражицкий Л.И. Очерки философии права. Вып. 1 / Л.И. Петра</w:t>
        <w:softHyphen/>
        <w:t>жицкий. СПб., 19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етражицкий Л.И. Теория права и государства в связи с теорией нравственности. Т. 1 / Л.И. Петражицкий. СПб., 19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Пилянкевич Н.И. История философии права / Н.И. Пилянкевич. Киев, 18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ионтковский А.А. Учение Гегеля о праве и государстве и его уго</w:t>
        <w:softHyphen/>
        <w:t>ловно-правовая теория / А.А. Пионтковский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латон и его эпоха. М: Наука.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латон. Соч. Т. 3. Ч. 1-2 / Платон. М., 1971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латонов Д.Н. Иван Посошков / Д.Н. Платонов.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леханов Г.В. Социализм и политическая борьба / Г.В. Плеханов. М., 19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овесть временных лет. М.-Л..: Акад. наук СССР, 19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здняков Э.А. Философия политики. Ч. 1-2 / Э.А. Поздняков.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знанский В.В. Очерк формирования русской национальной культуры: Первая половина XIX века. М.: Наук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либий. Всеобщая история в сорока книгах / Полибий. М., 1890-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Политико-правовые ценности: история и современность / Отв. ред.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>. Нерсесянц. М.: Эдиториал УРС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литическая мысль второй половины XX века: Хрестоматия для студентов вузов / Сост. В.А. Мальцев. Пермь: Звезда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Политическая мысль Европы конца </w:t>
      </w:r>
      <w:r>
        <w:rPr>
          <w:szCs w:val="28"/>
          <w:lang w:val="en-US"/>
        </w:rPr>
        <w:t>XIX</w:t>
      </w:r>
      <w:r>
        <w:rPr>
          <w:szCs w:val="28"/>
        </w:rPr>
        <w:t>-начала XX вв.: Хрестоматия. Екатеринбург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олитическая наука: Новые направления. М.: Вече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Cs w:val="28"/>
        </w:rPr>
        <w:t>Политическая наука: Теория. Ретроспектив. исслед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литические и правовые учения. История и современность. Акту</w:t>
        <w:softHyphen/>
        <w:t>альные проблемы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олитические учения: История и современность. М., 1976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Политология XX века: Хрестоматия. Саранск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Политология: Указатель литературы / Отв. ред. М.В. Бобрикова. М.: РАН. ИНИОН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олитология: Учебник для вузов / Отв. ред. В.Д. Перевалов. М.: Норма-Инфа., 199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итология: Энциклопедический словарь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ллок Ф. История политических учений / Ф. Поллок. СПб., 189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оляков А.В. «Возрожденное естественное право» в России: Автореф. дис. ... канд. юрид. наук / А.В. Поляков. Л., 198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оппер К.Р. Открытое общество и его враги. Т. 1-2 / К.Р. Поппер. М.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осконин В.В. Правопонимание Толкотта Парсонса / В.В. Посконин. Ижевск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sz w:val="28"/>
          <w:szCs w:val="28"/>
        </w:rPr>
        <w:t>Посконин В.В. Т. Парсонс и Н. Луман: два подхода в правопонимании / В.В. Посконин, О.В. Посконина. Ижевск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ослание Нила Сорского // Труды. Отделение древнерусской лите</w:t>
        <w:softHyphen/>
        <w:t>ратуры ин-та рус. лит. АН СССР. 1974. Т. 2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осошков И.Т. Книга о скудости и богатстве / И.Т. Посошков. М., 195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оспелов Б.В. Идеологические течения современной Японии / Б.В. Поспелов. М., 198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авовое государство: связь веков. М., 199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итчина Е.В. Права и свободы личности в политической концеп</w:t>
        <w:softHyphen/>
        <w:t>ции декабристов / Е.В. Притчина, С.Г. Щеглов // Вопр. политологии и полит, истории. Барнаул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блемы правовой и политической идеологии. М.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Коммунистической партии Советского Союза. М., 197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истории политических и правовых учений для юри</w:t>
        <w:softHyphen/>
        <w:t>дических вузов // Вестн. МГУ. Серия 11. Право. М., 1993. № 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зорова Н.С. Политические и правовые взгляды Лильберна / Н.С. Прозорова. М., 196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удон П.Ж. Что такое собственность? / П.Ж. Прудон М.: Республика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Пухта Г.Ф. Энциклопедия права / Г.А. Пухта. Ярославль, 187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яткина С.А. Идеи естественного права в методологии русской философско-правовой мысли (конец XIX - начало XX века) / С.А. Пяткина // Тр. ВЮЗИ. 1975. Т. 4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яткина С.А. Русская буржуазная правовая идеология / С.А. Пяткина. М, 198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ссел Б. История западной философии / Б. Рассел. М.: Миф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Радищев А.Н. Избр. произв. / А.Н. Радищев. М., 194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Радугип А.А. Философия: Курс лекций / А.А. Радуют. М.: Центр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>Редкин П.Г. Из лекций по истории философии права в связи с историей философии вообще. Т. 1-7 / П.Г. Редкин. М., 1889-18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имские стоики: Сенека, Эпиктет, Марк Аврелий. М.: Республика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обеспьер М. Избр. произв. Т. 3 / М. Робеспьер. М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одоначальники позитивизма. Вып. 2. СПб., 19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одоначальники позитивизма. Вып. 4. СПб., 19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одоначальники позитивизма. Вып. 5. СПб., 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ождественский А. Основы общей теории права / А. Рождественский. М., 19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озин Э.Л. Ленинская мифология государства / Э.Л. Розин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озин Э.Л. Источники по истории политических учений / Э.Л. Розин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 xml:space="preserve">Розов Н.Н. Синодальный список сочинений Иллариона - русского писателя XI в. / Н.Н. Розов. </w:t>
      </w:r>
      <w:r>
        <w:rPr>
          <w:szCs w:val="28"/>
          <w:lang w:val="en-US"/>
        </w:rPr>
        <w:t>Slavia</w:t>
      </w:r>
      <w:r>
        <w:rPr>
          <w:szCs w:val="28"/>
        </w:rPr>
        <w:t>,</w:t>
      </w:r>
      <w:r>
        <w:rPr>
          <w:szCs w:val="28"/>
          <w:lang w:val="en-US"/>
        </w:rPr>
        <w:t xml:space="preserve"> Praha</w:t>
      </w:r>
      <w:r>
        <w:rPr>
          <w:szCs w:val="28"/>
        </w:rPr>
        <w:t>, 19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>Ромашов Р.А. Формирование теории разделения властей (</w:t>
      </w:r>
      <w:r>
        <w:rPr>
          <w:szCs w:val="28"/>
          <w:lang w:val="en-US"/>
        </w:rPr>
        <w:t>XV</w:t>
      </w:r>
      <w:r>
        <w:rPr>
          <w:szCs w:val="28"/>
          <w:lang w:val="de-DE"/>
        </w:rPr>
        <w:t>II</w:t>
      </w:r>
      <w:r>
        <w:rPr>
          <w:szCs w:val="28"/>
        </w:rPr>
        <w:t>-XIX вв.) / Р.А. Ромашов // Вестн. СПб. ун-та. Серия 6. 1995. Вып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усская политическая мысль второй половины XIX в. ИНИОН АН СССР. М., ИНИОН АН СССР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 xml:space="preserve">Русская политическая и правовая мысль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: Реф. сб. М.: ИНИОН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 xml:space="preserve">Русская политическая и правовая мысль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/ Под ред. Н.Н. Разумович и др. М.: ИНИОН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«Русская правда» П.И. Пестеля // Восстание декабристов. Т. 7. М.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усская философия права: философия веры и нравственности. Ан</w:t>
        <w:softHyphen/>
        <w:t>тология. СПб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усские просветители середины XVIII в. об обществе и государстве // Система государственного феодализма в России. Ч. 2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уссо Ж.-Ж. Трактаты / Ж.-Ж. Руссо. М.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уссо Ж.-Ж. Сочинения / Ж.-Ж. Руссо. М.: Нау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Руссо Ж.-Ж. Об общественном договоре: Трактаты / Ж.-Ж. Руссо: М.: Кучковопол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Рутенберг В.И. Титаны Возрождения / В.И. Рутенберг.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>
          <w:szCs w:val="28"/>
        </w:rPr>
      </w:pPr>
      <w:r>
        <w:rPr>
          <w:szCs w:val="28"/>
        </w:rPr>
        <w:t>Саидбаев Т.С. Ислам и общество / Т.С. Саидбаев. М.: Изд-во «Наука»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 xml:space="preserve">Салмин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>. Современная демократия: генезис, структура, культурные конфликты. Опыт Франции в сравнительной ретроспективе / А.М Салмин. М„ 19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60" w:hanging="426"/>
        <w:rPr/>
      </w:pPr>
      <w:r>
        <w:rPr>
          <w:szCs w:val="28"/>
        </w:rPr>
        <w:t>Салыгин Е.Н. Теократические тенденции современного государства / Е.Н. Салыгин. Общественные науки и современность. 1996. № 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атышев В.Е. Политические воззрения А. Сиднея / В.Е. Сатышев // Правоведение. 1986. № 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атышев В.Е. Томас Гоббс и формирование буржуазной государственно-правовой идеологии / В.Е. Сатышев // Тр. ВЮЗИ. 1975. Т. 4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афонов В.А. Политические взгляды Платона / В.А. Сафонов // Социально-политический журнал. 1998. №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вобода личности в праве. Нью-Йорк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вобода. Равенство. Братство. Великая французская революция. Л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вященный Коран. Лондон: Изд-во «Аль ширкатул Исламийя» Лондонская мечеть / Грессенхал Роуд, 198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емененко И.И. Афоризмы Конфуция / И.И. Семененко. М.: Изд- во МГУ, 198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еменникова Л.И. Россия в мировом сообществе цивилизаций: Учеб. пособие для вуза / Л.И. Семенникова. Брянск: Курсив, 20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Семенова А.В. Временное революционное правительство. М.: Мысль, 198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енека. Нравственные письма к Луцилию / Сенека М., 198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ен-Симон. Избр. соч. Т. 1-2 / Сен-Симон. М.-Л, 194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8"/>
          <w:szCs w:val="28"/>
        </w:rPr>
        <w:t xml:space="preserve">Серге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стория Древней Греции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ергеев. М., 198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Серебрякова М.Ю. Политико-правовое учение Джона Лильберна / М.Ю. Серебрякова // Правоведение. 1995. № 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крилилев Е.А. Чернышевский / Е.А. Скрипилев. М., 197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лово Данила Заточника по редакциям XII и XIII вв. и их переделкам. Л.: Акад. наук СССР, 193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овременный ислам. Проблемы исламоведения: Сборник обзоров / Сост. АД. Саватеев. М.: Инион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околов А.Н. Правовое государство. Идея, теория, практика / А.Н. Соколов. Курск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околов В.В. Античная философия / В.В. Соколов. М.: Знание, 195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орокин П. Человек. Цивилизация. Общество / П. Сорокин. М.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оциальная борьба и политическая идеология в античном мире. Л., 1989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Спенсер Г. Грехи законодателей / Г. Спенсер // Соц. исследования. 1992. №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енсер Г. Личность и государство / Г. Спенсер. СПб., 190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енсер Г. Основания социологии / Г. Спенсер. СПб., 18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енсер Г. Соч. Т. 1-7 / Г. Спенсер. СПб., 1898-190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Сперанский М.М. Четыре «беседы» с наследником престола / М.М. Сперанский // Правоведение. 1997.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Сперанский М.М. Проекты и записки / Под ред. С.Н. Валка. М.- Л.: Изд-во АН СССР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Спирберг Г. Гилье Н. История философии / Г. Спирберг. М.: Владос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Спиноза Б. Избр. произв. Т. 2 / Б. Спиноза. М.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>
          <w:szCs w:val="28"/>
        </w:rPr>
      </w:pPr>
      <w:r>
        <w:rPr>
          <w:szCs w:val="28"/>
        </w:rPr>
        <w:t>Стариков Е.Н. Общество-казарма от фараонов до наших дней / Е.Н. Стариков. Новосибирск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>
          <w:szCs w:val="28"/>
        </w:rPr>
      </w:pPr>
      <w:r>
        <w:rPr>
          <w:szCs w:val="28"/>
        </w:rPr>
        <w:t>Субботин А.А. Принципы гносеологии Пока / А.А Субботин // Вопр. философ. 1955.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9" w:leader="none"/>
        </w:tabs>
        <w:ind w:left="426" w:right="40" w:hanging="426"/>
        <w:rPr>
          <w:szCs w:val="28"/>
        </w:rPr>
      </w:pPr>
      <w:r>
        <w:rPr>
          <w:szCs w:val="28"/>
        </w:rPr>
        <w:t>Сыроечковский Б.Е. Из истории движения декабристов. М.: Изд-во МГУ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hanging="426"/>
        <w:rPr>
          <w:szCs w:val="28"/>
        </w:rPr>
      </w:pPr>
      <w:r>
        <w:rPr>
          <w:szCs w:val="28"/>
        </w:rPr>
        <w:t>Таукелев А.Н. Государственно-правовые взгляды аль-Фараби /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r>
        <w:rPr>
          <w:szCs w:val="28"/>
        </w:rPr>
        <w:t>Н. Таукелев, Г.С. Сапаргалиев. Алма-Ата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Творения Блаженного Августина. 2-е изд. Ч. 1-7. Киев, 1901-19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Темнов Е.И. Идеи правового государства в правовой доктрине раннебуржуазных мыслителей // Исследования теоретических проблем правового государства / Е.И. Темнов.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Темнов Е.И. Макиавелли / Е.И. Темнов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Теплов Э.П. Политическая власть / Э.П. Теплов. СПб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Тиковенко А.Г. Вопросы договорной власти в древней и средневековой политико-правовой мысли // Актуальные вопросы государства и права / А.Г. Тиковенко. Минск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Тиковенко А.Г. Проблема авторитета государственной власти в истории политико-правовой мысли добуржуазного общества // Социальная философия и философия истории: открытое общество и культура: Мат. науч. конф. / А.Г. Тиковенко. СПб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Тихонравов Ю.В. Основы философии права: Учеб. пособие / Ю.В. Тихонравов. М.: Вестни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hanging="426"/>
        <w:rPr>
          <w:szCs w:val="28"/>
        </w:rPr>
      </w:pPr>
      <w:r>
        <w:rPr>
          <w:szCs w:val="28"/>
        </w:rPr>
        <w:t>Токвиль А. Демократия в Америке / А. Токвиль.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Томсинов В.А. Энциклопедия русской юридической мысли: Российские правоведы </w:t>
      </w:r>
      <w:r>
        <w:rPr>
          <w:szCs w:val="28"/>
          <w:lang w:val="en-US"/>
        </w:rPr>
        <w:t>XVIII</w:t>
      </w:r>
      <w:r>
        <w:rPr>
          <w:szCs w:val="28"/>
        </w:rPr>
        <w:t>-начала XX вв. / В.А. Томсинов // М.: Зерцало, 1997.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4" w:leader="none"/>
        </w:tabs>
        <w:ind w:left="426" w:right="40" w:hanging="426"/>
        <w:rPr/>
      </w:pPr>
      <w:r>
        <w:rPr>
          <w:szCs w:val="28"/>
        </w:rPr>
        <w:t>Тонких В.А. История политической и правовой мысли России: Учеб. пособие для студентов вузов гуманитарных специальностей / В.А.Тонких, Ю.Л. Ярецкий. М.: Владос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Тоталитаризм: что это такое? (Исслед. заруб, политологов): Сб. ст., обзоров, реф., пер. РАН. ИНИОН. М.: ИНИОН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59" w:leader="none"/>
        </w:tabs>
        <w:ind w:left="426" w:right="40" w:hanging="426"/>
        <w:rPr>
          <w:szCs w:val="28"/>
        </w:rPr>
      </w:pPr>
      <w:r>
        <w:rPr>
          <w:szCs w:val="28"/>
        </w:rPr>
        <w:t>Тофлер О. Смещение власти: знание, богатство и принуждение на пороге XXI века / О. Тофлер. М„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Трубецкой Е.Н. Лекции по энциклопедии права / Е.Н. Трубецкой. М., 191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Трубецкой Е.Н. Энциклопедия права / Е.Н. Трубецкой. СПб.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Труханович Н.М. История политических учений: Учеб. пособие / Н.М. Труханович. Самара, 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Трыпкин В. Архитектоника власти или о том, как избежать госу</w:t>
        <w:softHyphen/>
        <w:t>дарственной близорукости / В. Трынкин. Н. Новгород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Туманов В.А. Буржуазная правовая идеология / В.А. Туманов. М., 197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Туманов В.А. Правовой нигилизм в историко-идеологическом ракурсе / В.А. Туманов // Государство и право. 1993. № 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Уинстенли Д. Избр. памфлеты / Д. Уинстенли. М., 195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Фадеева И.Л. Концепция власти на Ближнем Востоке: Средневековье и Новое время / И.Л. Фадеева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5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Фатеев А.Н. Очерк развития индивидуалистического направления в истории философии государства. Ч. 1-2 / А.Н. Фатеев. Харьков, 1904, 190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>Федоров В.П. История идеи правового государства: Учеб. пособие / В.П. Федоров. Владивосток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едоров В.А. Декабристы и их время. М.: Изд-во МГУ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Филиппов А. Значение трудов Ж.-Ж. Руссо / А. Филиппов. М., Куликово поле,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лософия права Гегеля и современность. М.: Наука, 1977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илософия власти / Под ред. В.В. Ильина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Флямер М.Г. Понятие права в либеральной мысли / М.Г. Флямер // Вопр. методологии. 1996. № 1-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ридман и Хайек о свободе. Минск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Фридмэн Л. Введение в американское право / Л. Фридмэн. М., 1993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Фурье Ш. Избр. соч. Т. 1 / Ш. Фурье. М.-Л., 1951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Хабермас Ю. Демократия, разум, нравственность: Московские лекции и интервью / Ю. Хабермас. М.: </w:t>
      </w:r>
      <w:r>
        <w:rPr>
          <w:sz w:val="28"/>
          <w:szCs w:val="28"/>
          <w:lang w:val="en-US"/>
        </w:rPr>
        <w:t xml:space="preserve">Kami: Academia, </w:t>
      </w:r>
      <w:r>
        <w:rPr>
          <w:sz w:val="28"/>
          <w:szCs w:val="28"/>
        </w:rPr>
        <w:t>1995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right="60" w:hanging="426"/>
        <w:rPr/>
      </w:pPr>
      <w:r>
        <w:rPr>
          <w:sz w:val="28"/>
          <w:szCs w:val="28"/>
        </w:rPr>
        <w:t xml:space="preserve">Хазе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Законы природы и «справедливое общество» /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Хазен. М., 1998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Хандруев А. Гегель / А. Хандруев. М.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Хайек Ф.А. Дорога к рабству / Ф.А. Хайек. М., 1992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669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Хайек Ф.А. Общество свободных: Пер. с англ. / Ф.А. Хайек. Лондон, 1990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Хёффе О. Политика, право, справедливость: Основоположения критической философии права и государства / О. Хёффе. М., 1994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Хомелева Р.А. Природа политической власти / Р.А. Хомелева. СПб., 1996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60" w:hanging="426"/>
        <w:rPr>
          <w:sz w:val="28"/>
          <w:szCs w:val="28"/>
        </w:rPr>
      </w:pPr>
      <w:r>
        <w:rPr>
          <w:sz w:val="28"/>
          <w:szCs w:val="28"/>
        </w:rPr>
        <w:t>Хрестоматия по истории политических учений / Сост. П.С. Граци</w:t>
        <w:softHyphen/>
        <w:t>анский. Вып. 1. М., 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Хрестоматия по истории политических и правовых учений. Тюмень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 xml:space="preserve">Хрестоматия по истории политических и правовых учений России </w:t>
      </w:r>
      <w:r>
        <w:rPr>
          <w:szCs w:val="28"/>
          <w:lang w:val="en-US"/>
        </w:rPr>
        <w:t>XIX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 Уф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Царьков И.И. Концепция Н. Макиавелли о сущности власти / И.И. Царьков // Вестн. Междунар. Акад. бизнеса и банковского дела. Сер. Юриспруденция. Тольятти. 1995.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Царьков И.И. Философские и государственно-правовые взгляды Джона Локка / И.И. Царьков. Тольятти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Цицерон. Диалоги / Цицерон. М.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Цицерон. Речи: В 2 т. Т. 1-2 / Цицерон. М„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Чанышев А.Н. Аристотель / А.Н. Чанышев. М.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63" w:leader="none"/>
        </w:tabs>
        <w:ind w:left="426" w:right="40" w:hanging="426"/>
        <w:rPr/>
      </w:pPr>
      <w:r>
        <w:rPr>
          <w:szCs w:val="28"/>
        </w:rPr>
        <w:t>Чанышев А.А. История политических учений. Классическая западная традиция (античность - первая четверть XIX в.): Учебник / А.А. Чанышев. М.: МИД РФ РОССПЕН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ердапцев А.Ф. Теория государства и права / А.Ф. Черданцев. Екатеринбург,</w:t>
      </w:r>
      <w:r>
        <w:rPr>
          <w:iCs/>
          <w:szCs w:val="28"/>
        </w:rPr>
        <w:t xml:space="preserve">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ернышевский Н.Е. Избр. философские произв. Т. 1-3 / Н.Г. Чер</w:t>
        <w:softHyphen/>
        <w:t>нышевский. М., 1950-19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етвернин В.А. Демократическое конституционное государство: Введение в теорию / В.А. Четвернин.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етвернин В.А Основные концепции естественного права / В.А. Четвернин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етвернин В.А. Понятие и термин «правовое государство» // США: Экономика Политика, Идеология / В.А. Четвернин. М., 1996. №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/>
      </w:pPr>
      <w:r>
        <w:rPr>
          <w:szCs w:val="28"/>
        </w:rPr>
        <w:t>Чиркин В.Е. Государствоведение: Учебник / В.Е. Чиркин. М.: Юрист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Чистое учение о праве Ганса Кельзена. М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Чичерин Б.Н. Избр. труды / Б.Н. Чичерин. СПб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История политических учений. Ч. 1-3 / Б.Н. Чичерин. М., 1869,1872, 18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История политических учений. Ч. 4-5 / Б.Н. Чичерин. М., 1877,19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Курс государственной науки. Ч. 1 / Б.Н. Чичерин. М., 18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Курс государственной науки. Ч. 2 / Б.Н. Чичерин. М., 18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Курс государственной науки. Ч. 3 / Б.Н. Чичерин. М., 18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678" w:leader="none"/>
        </w:tabs>
        <w:ind w:left="426" w:right="40" w:hanging="426"/>
        <w:rPr>
          <w:szCs w:val="28"/>
        </w:rPr>
      </w:pPr>
      <w:r>
        <w:rPr>
          <w:szCs w:val="28"/>
        </w:rPr>
        <w:t>Чичерин Б.Н. Политические мыслители Древнего и Нового мира / Б.Н. Чичерин. М., 1999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ерин Б.Н. Собственность и государство / Б.Н. Чичерин. М., 1882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черин Б.Н. Философия права / Б.Н. Чичерин. М., 1900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пров Н. Русская политическая мысль начала XX столетия о пра</w:t>
        <w:softHyphen/>
        <w:t>вовом государстве / Н. Чупров // Социалистическая законность. 1991. № 12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н П. Сравнительная политология. Ч. 1-2 / П. Шаран. М., 1992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арценберг Р.-Ж. Политическая социология: В 3 ч. / Р.-Ж. Швар- ценберг. М., 1992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шеневич Г.Ф. История философии права / Г.Ф. Шершеневич. СПб., 1907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митт К. Политическая теология / К. Шмитт. М.: Канон-Пресс-Ц, </w:t>
      </w:r>
      <w:r>
        <w:rPr>
          <w:rStyle w:val="9pt"/>
          <w:color w:val="000000"/>
          <w:sz w:val="28"/>
          <w:szCs w:val="28"/>
        </w:rPr>
        <w:t>2000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/>
      </w:pPr>
      <w:r>
        <w:rPr>
          <w:color w:val="000000"/>
          <w:sz w:val="28"/>
          <w:szCs w:val="28"/>
        </w:rPr>
        <w:t>Шмитт К. Понятие политического / К. Шмитт // Вопр. социологии. 1992. № 1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ейдер Ю.А. Этика / Ю.А. Шрейдер. М., 1998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ль И.В. Гомеровский эпос / И.В. Шталь. М., 1975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млер Р. Сущность и задачи права и правоведения / Р. Штаммлер. М., 1908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млер Р. Хозяйство и право с точки зрения материалистического понимания истории / Р. Штаммлер. М., 1899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дра О.В. Тоталитарное правление (концепция Ханны Арендг) // Проблемы политологии и политической истории / О.В. Шудра. Саратов, 1996. Вып. 6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аков А.И. Древнегреческая философия эпохи классики / А.И. Щербаков. Краснодар, 1994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дельман В.Я. «Революция сверху» в России / Н.Я. Эйдельман. М.: Книга, 1989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имов А.И. Коркунов / А.И. Экимов. М., 1983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иаде Ион Кушано. Словарь религий, обрядов и верований / Элиаде Ион Кушано. М.: Рудошино. 1997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фонд И.Я. Политические учения эпохи Возрождения и Реформации (Франция): Учеб. пособие / И.Я. Эльфонд. Саратов, 1991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фонд И.Я. Тираноборцы / И.Я. Эльфонд. Саратов, 1991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 Ф. Происхождение семьи, частной собственности и государства // Маркс К., Энгельс Ф. Соч. 2-е изд. Т. 21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гельс Ф. Развитие социализма от утопии к науке // Энгельс Ф. Соч. 2-е изд. Т. 19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right="4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мен А. Общие основания конституционного права / А. Эсмен. СПб., 18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Юм Д. Эссе: Идея совершенного государства // О свободе: Антология западноевропейской классической либеральной мысли / Д. Юм. М„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Юмашев Ю.М. Беккариа и Россия / Ю.М. Юмашев // Государство и право. 1995.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>
          <w:szCs w:val="28"/>
        </w:rPr>
      </w:pPr>
      <w:r>
        <w:rPr>
          <w:szCs w:val="28"/>
        </w:rPr>
        <w:t>Юсим М.А. Этика Макиавелли / М.А. Юсим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/>
      </w:pPr>
      <w:r>
        <w:rPr>
          <w:szCs w:val="28"/>
        </w:rPr>
        <w:t>Ян Э. Демократия и национализм: единство или противоречие // Полис. 1996.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Ярославцев В.И. История политических учений: Учеб. пособие / В.И. Ярославцев. Новосибирск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Ярош К.И. История идеи естественного права / К.И. Ярош. СПб., 18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right="20" w:hanging="426"/>
        <w:rPr>
          <w:szCs w:val="28"/>
        </w:rPr>
      </w:pPr>
      <w:r>
        <w:rPr>
          <w:szCs w:val="28"/>
        </w:rPr>
        <w:t>Яхин Р.Х. Государственно-правовые взгляды П.И. Пестеля / Р.Х. Яхин. Казань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  <w:tab w:val="left" w:pos="426" w:leader="none"/>
          <w:tab w:val="left" w:pos="567" w:leader="none"/>
        </w:tabs>
        <w:ind w:left="426" w:right="80" w:hanging="426"/>
        <w:rPr>
          <w:szCs w:val="28"/>
        </w:rPr>
      </w:pPr>
      <w:r>
        <w:rPr>
          <w:szCs w:val="28"/>
        </w:rPr>
        <w:t>Ященко А.С. Теория федерализма. Опыт синтетического построе</w:t>
        <w:softHyphen/>
        <w:t>ния теории государства и права / А.С. Ященко. Юрьев, 1912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английском языке</w:t>
      </w:r>
      <w:r>
        <w:rPr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66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The Anti-federalist: Writings by the Opponents of the Constitution. Ed. H.J. Storing. Chicago: University of Chicago Press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homas Aquinas. Summa Theologica. Ed. W. Baumgarth and R. Kegan / Aquinas Thomas. Indianapolis: Hackett, </w:t>
      </w:r>
      <w:r>
        <w:rPr>
          <w:szCs w:val="28"/>
        </w:rPr>
        <w:t>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Arato A., Cohen J. Civil Society and Political Theory / A. Arato. Cam</w:t>
        <w:softHyphen/>
        <w:t>bridge,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</w:rPr>
        <w:t>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  <w:tab w:val="left" w:pos="709" w:leader="none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Arendt H. Between Past and Future / H. Arendt. N.Y.: Viking, </w:t>
      </w:r>
      <w:r>
        <w:rPr>
          <w:szCs w:val="28"/>
        </w:rPr>
        <w:t>196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  <w:tab w:val="left" w:pos="709" w:leader="none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Arendt H. On Revolution / H. Arendt. N.Y.: Viking, </w:t>
      </w:r>
      <w:r>
        <w:rPr>
          <w:szCs w:val="28"/>
        </w:rPr>
        <w:t>19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4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Arendt H. On Violence / H. Arendt. London: Alien Lane, Penguin Press, 19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0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Arendt H. The Origins of Totalitarism / H. Arendt. N.Y.: Harcourt Brace Jovanovich, 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Amhart L. Political Questions. Political Philosophy from Plato to Rawls / L. Amhart. N.Y.: Macmillan, </w:t>
      </w:r>
      <w:r>
        <w:rPr>
          <w:szCs w:val="28"/>
        </w:rPr>
        <w:t>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5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Bailey G. Peoples J. Introduction to Cultural Anthropology / G. Bailey. Belmont, CA: Wadsworth Publishing Company, </w:t>
      </w:r>
      <w:r>
        <w:rPr>
          <w:szCs w:val="28"/>
        </w:rPr>
        <w:t>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Barker E. Greek Political Theory. Plato and his Predecedents / E. Barker. L., </w:t>
      </w:r>
      <w:r>
        <w:rPr>
          <w:szCs w:val="28"/>
        </w:rPr>
        <w:t>19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3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Barrow C.W. Critical Theories of the State: Marxist, Neo-Marxist, Post- Marxist / C.W. Barrow. Madison (Wis.): Univ. of Wisconsin Press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57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Bartlett R.C. Aristotle's Science of the Best Regime / R.C. Bartlett // American Political Science Rev. Wash., 1994. Vol. 88. № 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46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Bayles M. Hart's Legal Philosophy / M. Bayles. Dordrecht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14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Benditt T.M. Law as Rule and Principle. Problems of Legal Philosophy / T.M. Benditt. Stanford, Calif.: Stanford U.P., </w:t>
      </w:r>
      <w:r>
        <w:rPr>
          <w:szCs w:val="28"/>
        </w:rPr>
        <w:t>197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6" w:leader="none"/>
        </w:tabs>
        <w:jc w:val="left"/>
        <w:rPr/>
      </w:pPr>
      <w:r>
        <w:rPr>
          <w:szCs w:val="28"/>
          <w:lang w:val="en-US"/>
        </w:rPr>
        <w:t>Berki R.N. The History of Political Thought / R.N. Berki. L.</w:t>
      </w:r>
      <w:r>
        <w:rPr>
          <w:szCs w:val="28"/>
        </w:rPr>
        <w:t>,</w:t>
      </w:r>
      <w:r>
        <w:rPr>
          <w:szCs w:val="28"/>
          <w:lang w:val="en-US"/>
        </w:rPr>
        <w:t xml:space="preserve">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883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The Blackwell Encyclopaedia of Political Thought. Ed. by D. Miller, J. Coleman, W. Connolly, A. Ryan. N.Y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70" w:leader="none"/>
        </w:tabs>
        <w:ind w:left="720" w:right="60" w:hanging="360"/>
        <w:jc w:val="left"/>
        <w:rPr/>
      </w:pPr>
      <w:r>
        <w:rPr>
          <w:szCs w:val="28"/>
          <w:lang w:val="en-US"/>
        </w:rPr>
        <w:t>Bluhm W.T. Theories of the Political System / W.T. Bluhm. Englewood Cliffs, N.Y.: Prentice-Hall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96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Boulding, Kenneth F. Three Faces of Power / Boulding, Kenneth F. New</w:t>
        <w:softHyphen/>
        <w:t>bury Park, CA: Sage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76" w:leader="none"/>
        </w:tabs>
        <w:ind w:left="720" w:right="20" w:hanging="360"/>
        <w:rPr/>
      </w:pPr>
      <w:r>
        <w:rPr>
          <w:szCs w:val="28"/>
          <w:lang w:val="en-US"/>
        </w:rPr>
        <w:t>Burgess G. The Politics of the Ancient Constitution: An Introduction to English Political Thought, 1603-1642 / G. Burgess. L.: Macmillan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32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 xml:space="preserve">Burke Edmund. Reflections of the Revolution in France / Edmund Burke. London: J.M. Dent, </w:t>
      </w:r>
      <w:r>
        <w:rPr>
          <w:szCs w:val="28"/>
        </w:rPr>
        <w:t>19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10" w:leader="none"/>
        </w:tabs>
        <w:ind w:left="720" w:right="20" w:hanging="360"/>
        <w:rPr/>
      </w:pPr>
      <w:r>
        <w:rPr>
          <w:szCs w:val="28"/>
          <w:lang w:val="en-US"/>
        </w:rPr>
        <w:t>Cardozo B.M. The Nature of Judicial Process / B.M. Cardozo. New Haven, 194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95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Cassirer Ernst. The Myth of the State / Ernst Cassirer. New Haven: Yale U.P., 194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96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Coleman James S. Foundations of Social Theory / Coleman James S. Cambridge, MA: Harvard U.P., 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Conservative Texts. Ed. R. Scruton. Basingstoke, </w:t>
      </w:r>
      <w:r>
        <w:rPr>
          <w:szCs w:val="28"/>
        </w:rPr>
        <w:t>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57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Contemporary Political Theory. Ed. by P. Petit. N.Y.: Macmillan, </w:t>
      </w:r>
      <w:r>
        <w:rPr>
          <w:szCs w:val="28"/>
        </w:rPr>
        <w:t>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9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Cotterrell R. The Sociology of Law: An Introduction / R. Cotterrell. L.: Butterworths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18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Covell Ch. The Redefinition of Conservatism: Politics and Doctrine / Covell Ch. N.Y.: St. Martin's Press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ahl R.A. A Preface to Economic Democracy / RA. Dahl. Berkeley: Uni</w:t>
        <w:softHyphen/>
        <w:t xml:space="preserve">versity of Calif. Press, </w:t>
      </w:r>
      <w:r>
        <w:rPr>
          <w:szCs w:val="28"/>
        </w:rPr>
        <w:t>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436" w:leader="none"/>
        </w:tabs>
        <w:ind w:left="720" w:right="20" w:hanging="360"/>
        <w:rPr/>
      </w:pPr>
      <w:r>
        <w:rPr>
          <w:szCs w:val="28"/>
          <w:lang w:val="en-US"/>
        </w:rPr>
        <w:t xml:space="preserve">Democracy: The Unfinished Journey, 508 </w:t>
      </w:r>
      <w:r>
        <w:rPr>
          <w:szCs w:val="28"/>
        </w:rPr>
        <w:t>ВС</w:t>
      </w:r>
      <w:r>
        <w:rPr>
          <w:szCs w:val="28"/>
          <w:lang w:val="en-US"/>
        </w:rPr>
        <w:t xml:space="preserve"> to AD 1993. Ed. By G. Dunn. Oxford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76" w:leader="none"/>
        </w:tabs>
        <w:ind w:left="720" w:right="20" w:hanging="360"/>
        <w:rPr/>
      </w:pPr>
      <w:r>
        <w:rPr>
          <w:szCs w:val="28"/>
          <w:lang w:val="en-US"/>
        </w:rPr>
        <w:t>Deutsch K.W. The Nerves of Government Models of Political Communication and Control / K.W. Deutsch. N.Y., 196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87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ictionary of Modern Political Ideologies. Ed. by Riff M. A. Manchester: Manchester U.P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93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oh Chull Shin. On the Third Wave of Democratization: A Synthesis and Evaluation of Recent Theory and Research / Doh Chull Shin // World poli</w:t>
        <w:softHyphen/>
        <w:t xml:space="preserve">tics. Princeton, </w:t>
      </w:r>
      <w:r>
        <w:rPr>
          <w:szCs w:val="28"/>
        </w:rPr>
        <w:t xml:space="preserve">1994. </w:t>
      </w:r>
      <w:r>
        <w:rPr>
          <w:szCs w:val="28"/>
          <w:lang w:val="en-US"/>
        </w:rPr>
        <w:t xml:space="preserve">Vol. </w:t>
      </w:r>
      <w:r>
        <w:rPr>
          <w:szCs w:val="28"/>
        </w:rPr>
        <w:t>47.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37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uley S.N. Modern Indian Political Thinkers / S.N. Duley. Dehli: Books N'Books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unn J. Rethinking Modern Political Theory: Essays 1979-83 / J. Dunn. Cambridge: Cambridge U.P.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unning W.A. A History of Political Theories, Ancient and Medieval / W.A. Dunning. N.Y.: Macmillan, 19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unning W.A. A History of Political Theories, From Luther to Montes</w:t>
        <w:softHyphen/>
        <w:t>quieu / W.A. Dunning. N.Y.: Macmillan, 19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unning W.A. A History of Political Theories, From Rousseau to Spencer / W.A. Dunning. N.Y.: Macmillan, 19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workin R. Law's Empire / R. Dworkin. Cambridge, Mass.: Harvard Uni</w:t>
        <w:softHyphen/>
        <w:t>versity Press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20" w:hanging="360"/>
        <w:rPr>
          <w:szCs w:val="28"/>
          <w:lang w:val="en-US"/>
        </w:rPr>
      </w:pPr>
      <w:r>
        <w:rPr>
          <w:szCs w:val="28"/>
          <w:lang w:val="en-US"/>
        </w:rPr>
        <w:t>Dworkin R. Life's Dominion: An Argument about Abortion, Euthanasia, and Individual Freedom / R. Dworkin. N.Y.: Knopf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Dworkin R. Taking Rights Seriously / R. Dworkin. Cambridge, MA: Har</w:t>
        <w:softHyphen/>
        <w:t>vard U.P., 197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Dyson K.H.F. The State Tradition in Western Europe / K.H.F. Dyson. N.Y.: Oxford University Press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4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Easton D. The Political System / D. Easton. </w:t>
      </w:r>
      <w:r>
        <w:rPr>
          <w:szCs w:val="28"/>
        </w:rPr>
        <w:t>N.</w:t>
      </w:r>
      <w:r>
        <w:rPr>
          <w:szCs w:val="28"/>
          <w:lang w:val="en-US"/>
        </w:rPr>
        <w:t>Y.</w:t>
      </w:r>
      <w:r>
        <w:rPr>
          <w:szCs w:val="28"/>
        </w:rPr>
        <w:t xml:space="preserve">: </w:t>
      </w:r>
      <w:r>
        <w:rPr>
          <w:szCs w:val="28"/>
          <w:lang w:val="en-US"/>
        </w:rPr>
        <w:t xml:space="preserve">Knopf, </w:t>
      </w:r>
      <w:r>
        <w:rPr>
          <w:szCs w:val="28"/>
        </w:rPr>
        <w:t>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30" w:leader="none"/>
        </w:tabs>
        <w:ind w:left="720" w:right="40" w:hanging="360"/>
        <w:rPr/>
      </w:pPr>
      <w:r>
        <w:rPr>
          <w:szCs w:val="28"/>
          <w:lang w:val="en-US"/>
        </w:rPr>
        <w:t>Eccleshall R. British Liberalism: Liberal Thought from the 1640 s. to 1980 s. / R. Eccleshall / L.: Longman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2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Ehrlich E. Fundamental Principles of The Sociology of Law. Cambridge, Mass./ E. Ehrlich: Harvard U.P., 193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50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Encyclopedia of Government and Politics, in 2 Volumes. Ed. by M. Hawnesworth and M. Kogan. L. and N.Y.: Routlege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Essays in the History of Political Thought. Ed. by J. Kramnick. New Haven: Yale U.P., 196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2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Evans G. The Dictionary of World Politics: A Reference Guide to Con</w:t>
        <w:softHyphen/>
        <w:t>cepts, Ideas and Institutions / G. Evans, J. Newnham. N.Y.: Harvester Wheatsheaf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The Fate of Law. Ann Arbor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Feinberd J. Philosophy of Law / J. Feinberd, H. Gross. Belmont: Wad- sworth Publishing Company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2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Finnis J. Natural Law and Natural Rights / J. Finnis. Oxford: Clarendon Press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73" w:leader="none"/>
        </w:tabs>
        <w:ind w:left="720" w:right="40" w:hanging="360"/>
        <w:rPr/>
      </w:pPr>
      <w:r>
        <w:rPr>
          <w:szCs w:val="28"/>
          <w:lang w:val="en-US"/>
        </w:rPr>
        <w:t xml:space="preserve">Fitzpatrick P. The Mythology </w:t>
      </w:r>
      <w:r>
        <w:rPr>
          <w:szCs w:val="28"/>
        </w:rPr>
        <w:t>о</w:t>
      </w:r>
      <w:r>
        <w:rPr>
          <w:szCs w:val="28"/>
          <w:lang w:val="en-US"/>
        </w:rPr>
        <w:t>f Modern Law / P. Fitzpatrick. L.: Pout- ledge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82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Friedman M. Capitalism and Freedom / M. Friedman. Chicago: University of Chicago Press, 196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/>
      </w:pPr>
      <w:r>
        <w:rPr>
          <w:szCs w:val="28"/>
          <w:lang w:val="en-US"/>
        </w:rPr>
        <w:t xml:space="preserve">Ed. Frisch, M.J. American Political Thought: The Philosophic Dimension of American Statesmanship / Ed. Frisch, M.J., R.G Stevens. Itasca, </w:t>
      </w:r>
      <w:r>
        <w:rPr>
          <w:szCs w:val="28"/>
        </w:rPr>
        <w:t>П</w:t>
      </w:r>
      <w:r>
        <w:rPr>
          <w:szCs w:val="28"/>
          <w:lang w:val="en-US"/>
        </w:rPr>
        <w:t>1.: F.E. Peacock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Fuller L.L. Anatomy of Law / L.L. Fuller. Harmondsworth: Penguin books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Fuller L.L. The law in Quest of Itself / L.L. Fuller. Boston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Fuller L.L. The Morality of Law / L.L. Fuller. New Haven, Conn., 19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Fuller L.L. The Principles of social order: Selected essays of Lon L. Fuller / L.L. Fuller. Durham (N.C.): Duke univ. Press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7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Gagarin M. Early Greek Law / M. Gagarin. Berkeley: University of Cali</w:t>
        <w:softHyphen/>
        <w:t>fornia Press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6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Gay K., Gay M.K. Encyclopedia of Political Anarchy / K. Gay, M.K Gay Santa Barbara (Calif)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2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Gellner E. State and Society in Soviet Thought / E. Gellner. Oxford: Basil Blackwell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von Gierke. Natural Law and the Theory of Society, 1500-1800. Cam</w:t>
        <w:softHyphen/>
        <w:t>bridge, 193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von Gierke. Political Theories of the Middle Age. Cambridge, 19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Goldsmiht A. «Positively Postmodern Stanley» and Other Law Stories // Mod. law rev. / A. Goldsmiht L., 1993. Vol. 56. N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The Good Polity: Normative Analysis of the State. Oxford; N.Y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21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Gray</w:t>
        <w:tab/>
        <w:t>J.C. The Nature and Sources of the Law / J.C. Gray. Boston, Mass., 19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46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Gunnell J.G. A Descent of Political Theory: the Genealogy of an American Vocation/J.G. Gunnell. Chicago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6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Gunnell J.G. Political Theory: Tradition and Interpretation / J.G. Gunnell. Cambridge, Mass.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10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abermas J. Between Facts and Norms. Contributions to a Discourse The</w:t>
        <w:softHyphen/>
        <w:t>ory of Law and Democracy / J. Habcrmas. Cambridge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354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andbook of Political Theory and Policy Science. Ed. by Portis E.B., Levy M B. N.Y.: Greenwood Press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Harris J.W. Legal Philosophies / J.W. Harris. L.: Butterworths, 198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92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art H.L.A. The Concept of Law / H.L. Hart. Oxford: Clarendon Press, 196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ayek F.A The Constitution of Liberty / F.A. Hayek. Chicago: University of Chicago Press, 19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Heater D. Political Ideas in The Modern World / D. Heater. L., 19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797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eld D. Political Theory and the Modern State: Essays on State, Power and Democracy / D. Held. Stanford, Calif.: Stanford U.P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istory of Political Philosophy. Ed. by Strauss L and Cropsey J. Chicago: University of Chicago Press, 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ittinger R. A Critique of the New Natural Law Theory / R.A. Hittinger. Notre Dame: Univ. of Notre Dame Press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032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Holmes S. The Anatomy of Antiliberalism / S. Holmes. Cambridge, 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262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Holterman Th. Anarchism and Legal Science / Th. Holterman // Arch, fur Reshts - u. Sozialphilosophie. Wiesbaden, 1993. Bd 79. №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Ideas and Forces in Soviet Legal History. A Reader on the Soviet State and Law. Ed. by Zile Z.L. N.Y., 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Johari J.C. Principles of Modern Political Science / J.C. Johari. New Delhi: Sterling Publ. Private ltd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4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Kavka G.S. Why Even Morally Perfect People Would Need Government / G.S. Kavka // Social Philosophy and Policy. Oxford, 1995. Vol. 12.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jc w:val="left"/>
        <w:rPr>
          <w:szCs w:val="28"/>
          <w:lang w:val="en-US"/>
        </w:rPr>
      </w:pPr>
      <w:r>
        <w:rPr>
          <w:szCs w:val="28"/>
          <w:lang w:val="en-US"/>
        </w:rPr>
        <w:t>Kelsen H. General Theory of Law and State / H. Kelsen. Cambridge, Mass., 19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>Kelsen H. The communist theory of law / H. Kelsen. London, 1955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60" w:hanging="360"/>
        <w:rPr>
          <w:szCs w:val="28"/>
          <w:lang w:val="en-US"/>
        </w:rPr>
      </w:pPr>
      <w:r>
        <w:rPr>
          <w:szCs w:val="28"/>
          <w:lang w:val="en-US"/>
        </w:rPr>
        <w:t>Kelsen H. Pure Theory of Law / H. Kelsen. Berkeley: University of Calif. Press, 197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Kerrnish V. Jurisprudence as Ideology / V. Kerrnish. L.: Routledge, 199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osko G. The Development of Plato's Political Theory / G. Klosko. N.Y.: Methuen, 198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258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ylmlicka W. Contemporary Political Philosophy / W. Kylmlicka. Oxford: Clarendon Press, 1990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rPr/>
      </w:pPr>
      <w:r>
        <w:rPr>
          <w:sz w:val="28"/>
          <w:szCs w:val="28"/>
          <w:lang w:val="en-US"/>
        </w:rPr>
        <w:t>Laski H.J. A Grammar of Politics / H.J. Laski. London, 1938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62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>Lasswell H.D. Politics: Who Gets What, When, How / H.D. Lasswell. Cleveland: World Publishing, 1959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17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aw and Anthropology. Ed. by P. Sack and J. Aleck. </w:t>
      </w:r>
      <w:r>
        <w:rPr>
          <w:sz w:val="28"/>
          <w:szCs w:val="28"/>
        </w:rPr>
        <w:t>Dartmouth: Dart</w:t>
        <w:softHyphen/>
        <w:t>mouth Publishing Company,</w:t>
      </w:r>
      <w:r>
        <w:rPr>
          <w:rStyle w:val="Style11"/>
          <w:i w:val="false"/>
          <w:sz w:val="28"/>
          <w:szCs w:val="28"/>
          <w:lang w:val="en-US"/>
        </w:rPr>
        <w:t xml:space="preserve"> </w:t>
      </w:r>
      <w:r>
        <w:rPr>
          <w:rStyle w:val="Style11"/>
          <w:i w:val="false"/>
          <w:sz w:val="28"/>
          <w:szCs w:val="28"/>
        </w:rPr>
        <w:t>199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fort C. The Political Forms of Modern Society: Bureaucracy, Democ</w:t>
        <w:softHyphen/>
        <w:t>racy, Totalitarianism / C. Lefort. Ed. by Thompson J.B. Cambridge, Mass.: MIT Press, 198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750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egacy of Oliver Wendell Holmes, Jr. Ed. by Gordon R.W. Stanford (Cal.): Stanford U.P., 199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snoff M. Social Contract / M. Lessnoff. L.: Macmillan, 198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230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>Llewellyn K.N. Jurisprudence. Realism in Theory and Practice / K.N. Lle</w:t>
        <w:softHyphen/>
        <w:t xml:space="preserve">wellyn. </w:t>
      </w:r>
      <w:r>
        <w:rPr>
          <w:sz w:val="28"/>
          <w:szCs w:val="28"/>
        </w:rPr>
        <w:t>Chicago: The University of Chicago Press, 196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793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 Cormack G. The Legal Philosophy of Mo Tzu / G. Mac Cormack // Arch, for Rechts - u. Sozialphilosophie. Wiesbaden, 1993. Bd. 79. № 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00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ajny R.M. The Aucient Doctrine of Mixed Government // Studia Ju- ridica Silesiana / R.M. Malajny. Katowice, 199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354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inowski B. Myth in Primitive Psychology / B. Malinowski. L., 192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, Law and Modern Forms of Life. Ed. by E. Bulygin, J.-L. Gardies and I. Niiniluoto. Dordrecht: D. Reidel Publishing Company, 1995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n M. The Sources of social power. Vol. 2 / M. Mann. Cambridge, 199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0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Weber on Law in Economy and Society. Ed. by M. Rheinstein. Cambridge, Mass.: Harvard U.P., 195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 xml:space="preserve">Moore, Barrington, Jr. Social Origins of Dictatorship and Democracy. </w:t>
      </w:r>
      <w:r>
        <w:rPr>
          <w:sz w:val="28"/>
          <w:szCs w:val="28"/>
        </w:rPr>
        <w:t>Boston: Beacon Press, 196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25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 xml:space="preserve">Moore B. jr. Social origins of dictatorship and democracy. </w:t>
      </w:r>
      <w:r>
        <w:rPr>
          <w:sz w:val="28"/>
          <w:szCs w:val="28"/>
        </w:rPr>
        <w:t>Harmonds- worth, 197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 xml:space="preserve">Moore T. Recycling Aristotle: The Sovereignty Theory of Richard Hooker / T. Moore // History of Political Thought. </w:t>
      </w:r>
      <w:r>
        <w:rPr>
          <w:sz w:val="28"/>
          <w:szCs w:val="28"/>
        </w:rPr>
        <w:t>Exeter, 1993. Vol. 14. Iss. 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 xml:space="preserve">Mosca G. A Short History of Political Philosophy / G.A. Mosca. </w:t>
      </w:r>
      <w:r>
        <w:rPr>
          <w:sz w:val="28"/>
          <w:szCs w:val="28"/>
        </w:rPr>
        <w:t>N.Y., 197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1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>Murphy J.C., Coleman J.L. Philosophy of Law. An Introduction to Ju</w:t>
        <w:softHyphen/>
        <w:t xml:space="preserve">risprudence / J.C. Murphy. </w:t>
      </w:r>
      <w:r>
        <w:rPr>
          <w:sz w:val="28"/>
          <w:szCs w:val="28"/>
        </w:rPr>
        <w:t>Boulder: Westview Press, 1990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2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/>
      </w:pPr>
      <w:r>
        <w:rPr>
          <w:sz w:val="28"/>
          <w:szCs w:val="28"/>
          <w:lang w:val="en-US"/>
        </w:rPr>
        <w:t xml:space="preserve">My Philosophy of Law. Credos of Sixteen American Scholars. </w:t>
      </w:r>
      <w:r>
        <w:rPr>
          <w:sz w:val="28"/>
          <w:szCs w:val="28"/>
        </w:rPr>
        <w:t>Littleton: F.B. Rothman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Nationalism and Social Science. Dordrecht, 1994. (Studies in East Europe. Thought. Vol. 46. N 1/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Natural Law and Natural Rights // Right Conduct. N.Y., </w:t>
      </w:r>
      <w:r>
        <w:rPr>
          <w:szCs w:val="28"/>
        </w:rPr>
        <w:t>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Natural Law Theory: Contemporary Essays. Ed. by R.P. George. N.Y., </w:t>
      </w:r>
      <w:r>
        <w:rPr>
          <w:szCs w:val="28"/>
        </w:rPr>
        <w:t>19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Niebubr R. The Irony of American History / R. Niebubr. N.Y.: Scribner's, 195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4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Nisbet R.A. Concervatizm: Dream and reality / R.A. Nisbet. Minneapolis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Nozick R. Anarchy, State and Utopia. Basic Books, Inc., Publishers / R. Nozick. N.Y., </w:t>
      </w:r>
      <w:r>
        <w:rPr>
          <w:szCs w:val="28"/>
        </w:rPr>
        <w:t>19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Olivecrona K. Law as Fact / K. Olivecrona. Copenhagen, London, </w:t>
      </w:r>
      <w:r>
        <w:rPr>
          <w:szCs w:val="28"/>
        </w:rPr>
        <w:t>193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Pareto V. Sociological Writings / V. Pareto. N.Y., </w:t>
      </w:r>
      <w:r>
        <w:rPr>
          <w:szCs w:val="28"/>
        </w:rPr>
        <w:t>196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Paton G.W. A Textbook of Jurisprudence / G.W. Paton. Oxford: Clar</w:t>
        <w:softHyphen/>
        <w:t xml:space="preserve">endon Press, </w:t>
      </w:r>
      <w:r>
        <w:rPr>
          <w:szCs w:val="28"/>
        </w:rPr>
        <w:t>197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Plant R. Modern Political Thought / R. Plant. Cambridge, Mass., </w:t>
      </w:r>
      <w:r>
        <w:rPr>
          <w:szCs w:val="28"/>
        </w:rPr>
        <w:t>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The Political Writings of Thomas Jefferson. Ed. by M.D. Peterson. Woodlawn (Md): Wolk Press, </w:t>
      </w:r>
      <w:r>
        <w:rPr>
          <w:szCs w:val="28"/>
        </w:rPr>
        <w:t>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Pound R. An Introduction to the Philosophy of Law / R. Pound. New Haven: Yale University Press, 194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Pound R. The Development of Constitutional Guarantees of Liberty /' R. Pound. L.: Oxford University Press, </w:t>
      </w:r>
      <w:r>
        <w:rPr>
          <w:szCs w:val="28"/>
        </w:rPr>
        <w:t>195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Qualter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Conflicting Political Ideas in Liberal Democracies /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Qualter. Toronto: Methuen, </w:t>
      </w:r>
      <w:r>
        <w:rPr>
          <w:szCs w:val="28"/>
        </w:rPr>
        <w:t>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Paphael D.D. Problems of Political Philosophy / D.D. Paphael. Basing</w:t>
        <w:softHyphen/>
        <w:t xml:space="preserve">stoke: Mac-millan, </w:t>
      </w:r>
      <w:r>
        <w:rPr>
          <w:szCs w:val="28"/>
        </w:rPr>
        <w:t>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Rauch L. The Political animal: Studies in political philosophy from Ma- chiavelly to Marx. Amherst, </w:t>
      </w:r>
      <w:r>
        <w:rPr>
          <w:szCs w:val="28"/>
        </w:rPr>
        <w:t>198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Rawls J. Political Liberalism / J. Rawls. N.Y., </w:t>
      </w:r>
      <w:r>
        <w:rPr>
          <w:szCs w:val="28"/>
        </w:rPr>
        <w:t>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Rawls J. A Theory of Justice / J. Rawls. Cambridge, Mass.: Harvard U.P.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Reynolds B. Natural Law versus Positivism: the Fundamental Conflict / B. Reynolds // Oxford J of Legal Studies. Oxford, </w:t>
      </w:r>
      <w:r>
        <w:rPr>
          <w:szCs w:val="28"/>
        </w:rPr>
        <w:t xml:space="preserve">1993. </w:t>
      </w:r>
      <w:r>
        <w:rPr>
          <w:szCs w:val="28"/>
          <w:lang w:val="en-US"/>
        </w:rPr>
        <w:t xml:space="preserve">Vol. </w:t>
      </w:r>
      <w:r>
        <w:rPr>
          <w:szCs w:val="28"/>
        </w:rPr>
        <w:t>13. №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Ross A. On Law and Justice / A. Ross. Berkeley: University of Califor</w:t>
        <w:softHyphen/>
        <w:t>nia Press, 19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0" w:leader="none"/>
          <w:tab w:val="left" w:pos="709" w:leader="none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  <w:t>Sabine G.H. A History of Political Theory / G.H. Sabine. N.Y., 195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Sabine G.H. A History of Political Theory / G.H. Sabine. Hinsdale, ILL., </w:t>
      </w:r>
      <w:r>
        <w:rPr>
          <w:szCs w:val="28"/>
        </w:rPr>
        <w:t>19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5" w:leader="none"/>
          <w:tab w:val="left" w:pos="709" w:leader="none"/>
          <w:tab w:val="left" w:pos="851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Sargent L.T. Contemporary Political Ideologies / L.T. Sargent. Chicago, </w:t>
      </w:r>
      <w:r>
        <w:rPr>
          <w:szCs w:val="28"/>
        </w:rPr>
        <w:t>198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2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mandt H. A Histoiy of Political Philosophy / H. A. Schmandt. Mi- luaukee, 1960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chmilt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The crisis of parliamentary democracy / K. Schmilt. </w:t>
      </w:r>
      <w:r>
        <w:rPr>
          <w:sz w:val="28"/>
          <w:szCs w:val="28"/>
        </w:rPr>
        <w:t>Cambridge, L.: MIT Press, 1985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 xml:space="preserve">Scupin R. Cultural Anthropology. A Global Perspective / R. Scupin. </w:t>
      </w:r>
      <w:r>
        <w:rPr>
          <w:sz w:val="28"/>
          <w:szCs w:val="28"/>
        </w:rPr>
        <w:t>Upper Saddle River, New Jersey: Prentice-Hall, 1998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eligman A.B. The Idea of Civil Society / A.B. Seligman. </w:t>
      </w:r>
      <w:r>
        <w:rPr>
          <w:sz w:val="28"/>
          <w:szCs w:val="28"/>
        </w:rPr>
        <w:t>N.Y., 199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eparation of Powers and Good Government. Ed. by B.P. Wilson and P.W. Schramm. </w:t>
      </w:r>
      <w:r>
        <w:rPr>
          <w:sz w:val="28"/>
          <w:szCs w:val="28"/>
        </w:rPr>
        <w:t>L., 199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ethna M.J. The essentials of an ideal legal system / M.J. Sethna. </w:t>
      </w:r>
      <w:r>
        <w:rPr>
          <w:sz w:val="28"/>
          <w:szCs w:val="28"/>
        </w:rPr>
        <w:t>Bombay, 1968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klar J.N. After Utopia / J.N. Shklar. Princeton, U.J.: Princeton U.P.,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957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bley M.Q. Political Ideas and Ideologies. A History of Political Thought / M.Q. Sibley t. N.Y.: Harper and Row, 1970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inner, Quentin. The Foundations of Modern Political Thought. 2Vols / Skinner, Quentin. Cambridge: Cambridge U.P., 1978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ommerville J.P. Thomas Hobbes: Political Ideas in Historical Context / J.P. Sommerville. </w:t>
      </w:r>
      <w:r>
        <w:rPr>
          <w:sz w:val="28"/>
          <w:szCs w:val="28"/>
        </w:rPr>
        <w:t>L.: Macmillan, 199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poltore F. Federalism in the History of Thought: Abbe de Saint-Pierre IF. </w:t>
      </w:r>
      <w:r>
        <w:rPr>
          <w:sz w:val="28"/>
          <w:szCs w:val="28"/>
        </w:rPr>
        <w:t>Spoltore /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ederalist. Pavia, 1994. Y. 34. № 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talley R.F. Persuasion in Plato's «Laws» / R.F. Stalley // History of Political Thought. </w:t>
      </w:r>
      <w:r>
        <w:rPr>
          <w:sz w:val="28"/>
          <w:szCs w:val="28"/>
        </w:rPr>
        <w:t>Exeter, 1994. Vol. 15. Iss. 2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mler R. The Theory of Justice / R. Stammler. N.Y.: The Macmil</w:t>
        <w:softHyphen/>
        <w:t>lan Company, 1925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te. 3 Vols. Ed. by G.A. Hall. L. and N.Y.: Routlege, 1994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ne J. The Province and Function of Law / J. Stone. Cambridge, Mass.: Harvard U.P., 1950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/>
      </w:pPr>
      <w:r>
        <w:rPr>
          <w:sz w:val="28"/>
          <w:szCs w:val="28"/>
          <w:lang w:val="en-US"/>
        </w:rPr>
        <w:t xml:space="preserve">Stone J. Social dimensions of law and justice/ J. Stone. </w:t>
      </w:r>
      <w:r>
        <w:rPr>
          <w:sz w:val="28"/>
          <w:szCs w:val="28"/>
        </w:rPr>
        <w:t>Stanford, 196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uss, Leo. Natural Right and History / Strauss, Leo. Chicago: Uni</w:t>
        <w:softHyphen/>
        <w:t>versity of Chicago Press, 195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uss, Leo. On Tyranny / Strauss, Leo. N.Y.: Free Press, 1963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auss, Leo. What is Political Philosophy? / Strauss, Leo Glencoe: The Free Press, 1959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>Stromholm S. A Short History of Legal Thinking in the West / S.A. Stromholm. Stockholm, 1985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 xml:space="preserve">Strouthes D.P. Law and Politics. A Cross-Cultural Encyclopedia / D.P. Stromholm. </w:t>
      </w:r>
      <w:r>
        <w:rPr>
          <w:sz w:val="28"/>
          <w:szCs w:val="28"/>
        </w:rPr>
        <w:t>Santa Barbara: ABC-CLIO, 1995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 xml:space="preserve">Symposium an Changing Images of the State // Harvard Law Rev. Cambridge (Mass.), 1994. </w:t>
      </w:r>
      <w:r>
        <w:rPr>
          <w:sz w:val="28"/>
          <w:szCs w:val="28"/>
        </w:rPr>
        <w:t>Vol. 107. № 6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 xml:space="preserve">Symposium on Nationalism and War //Theory and Society. </w:t>
      </w:r>
      <w:r>
        <w:rPr>
          <w:sz w:val="28"/>
          <w:szCs w:val="28"/>
        </w:rPr>
        <w:t>Amsterdam, 1994. Vol. 23. № 1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720" w:right="60" w:hanging="360"/>
        <w:rPr/>
      </w:pPr>
      <w:r>
        <w:rPr>
          <w:sz w:val="28"/>
          <w:szCs w:val="28"/>
          <w:lang w:val="en-US"/>
        </w:rPr>
        <w:t xml:space="preserve">Symposium on Political Liberalism // Columbia Law Rev. N.Y., 1994. </w:t>
      </w:r>
      <w:r>
        <w:rPr>
          <w:sz w:val="28"/>
          <w:szCs w:val="28"/>
        </w:rPr>
        <w:t>Vol. 94. №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Symposium: Two Perspectives at the Welfare State // Amer. J. of Soci</w:t>
        <w:softHyphen/>
        <w:t>ology. Chicago, 1993. Vol. 99. №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The technology of political control. Harmondsworth, </w:t>
      </w:r>
      <w:r>
        <w:rPr>
          <w:szCs w:val="28"/>
        </w:rPr>
        <w:t>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Tierney B. Religion, Law and the Growth of Constitutional Thought, 1150-1650 / </w:t>
      </w:r>
      <w:r>
        <w:rPr>
          <w:szCs w:val="28"/>
        </w:rPr>
        <w:t>В</w:t>
      </w:r>
      <w:r>
        <w:rPr>
          <w:szCs w:val="28"/>
          <w:lang w:val="en-US"/>
        </w:rPr>
        <w:t>. Tierney. Cambridge, 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Tuck R. Philosophy and Government, 1572-1651 / R. Tuck. Cambridge, </w:t>
      </w:r>
      <w:r>
        <w:rPr>
          <w:szCs w:val="28"/>
        </w:rPr>
        <w:t>199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Tullock G. Autocracy / G. Tullock. Dordrecht etc.: Kluwer acad. publ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0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Vanhanen T. The emergence of democracy: A comparative study of 119 states / T. Vanhanen. N.Y., </w:t>
      </w:r>
      <w:r>
        <w:rPr>
          <w:szCs w:val="28"/>
        </w:rPr>
        <w:t>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Vereker Ch. The Development of Political Theory / Ch. Vereker. L., </w:t>
      </w:r>
      <w:r>
        <w:rPr>
          <w:szCs w:val="28"/>
        </w:rPr>
        <w:t>195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0" w:leader="none"/>
          <w:tab w:val="left" w:pos="709" w:leader="none"/>
          <w:tab w:val="left" w:pos="851" w:leader="none"/>
          <w:tab w:val="left" w:pos="993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Vincent A. Theories of the State / A. Vincent. Oxford, </w:t>
      </w:r>
      <w:r>
        <w:rPr>
          <w:szCs w:val="28"/>
        </w:rPr>
        <w:t>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Voegelin, Eric. The New Science of Politics / Voegelin, Eric. Chicago: University of Chicago Press, 195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4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What is justice? Classic and contemporary readings. Ed. R. Solomon. Oxford, </w:t>
      </w:r>
      <w:r>
        <w:rPr>
          <w:szCs w:val="28"/>
        </w:rPr>
        <w:t>19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What Should Political Theory Be Now? Ed. by J.S. Nelson. Albany: State University of New York Press, 198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0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>Wilson E.O. Sociobiology / E.O. Wilson. Cambridge, MA: Harvard U.P., 19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0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Wolin S.S. Politics and Vision / S.S. Wolin. Boston: Little, Brown, </w:t>
      </w:r>
      <w:r>
        <w:rPr>
          <w:szCs w:val="28"/>
        </w:rPr>
        <w:t>196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5" w:leader="none"/>
          <w:tab w:val="left" w:pos="709" w:leader="none"/>
          <w:tab w:val="left" w:pos="851" w:leader="none"/>
          <w:tab w:val="left" w:pos="993" w:leader="none"/>
        </w:tabs>
        <w:ind w:left="720" w:right="40" w:hanging="360"/>
        <w:rPr>
          <w:szCs w:val="28"/>
          <w:lang w:val="en-US"/>
        </w:rPr>
      </w:pPr>
      <w:r>
        <w:rPr>
          <w:szCs w:val="28"/>
          <w:lang w:val="en-US"/>
        </w:rPr>
        <w:t xml:space="preserve">Zartman I.W. Collapsed States: The Disintegration and Restoration of Legitimate Authority / I.E. Zartman. Boulder: Lynne Ruenner, </w:t>
      </w:r>
      <w:r>
        <w:rPr>
          <w:szCs w:val="28"/>
        </w:rPr>
        <w:t>1995.</w:t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граммное обеспечение и интернет-ресурсы:</w:t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айт Библиотека «Гумер». Право и Юриспруденция // http://www.gumer.info/bibliotek_Buks/Pravo/_Index_Pravo.php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айт «Журнала Российского права» // http://lawlist.narod.ru/library/magazine/magazine_russian_pravo/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учная электронная библиотека «Elibrary.ru» // http://elibrary.ru/defaultx.asp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тал правовой информации LEGIS // http://www.legis.ru/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едеральный правовой портал «Юридическая Россия» // http://www.law.edu.ru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2"/>
          <w:numId w:val="18"/>
        </w:numPr>
        <w:ind w:left="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ГРАФ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го процесса и самостоятельной работы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студентов 1 курса направления «Юриспруденция»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дисциплине «История политических и правовых учений» на 1 семест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850"/>
        <w:gridCol w:w="709"/>
        <w:gridCol w:w="1276"/>
        <w:gridCol w:w="850"/>
        <w:gridCol w:w="567"/>
        <w:gridCol w:w="992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аудитор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ических и правовых уч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– 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 – 1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 – 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ПР– письменная работа; ВПР – выдача задания на письменную работу; СПР – сдача письменной рабо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» _______________________ 201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иректор института И.В. Шиш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Основной текст + Курсив"/>
    <w:qFormat/>
    <w:rPr>
      <w:i/>
      <w:iCs/>
      <w:sz w:val="18"/>
      <w:szCs w:val="18"/>
      <w:shd w:fill="FFFFFF" w:val="clear"/>
    </w:rPr>
  </w:style>
  <w:style w:type="character" w:styleId="Candara">
    <w:name w:val="Основной текст + Candar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  <w:shd w:fill="FFFFFF" w:val="clear"/>
    </w:rPr>
  </w:style>
  <w:style w:type="character" w:styleId="1pt">
    <w:name w:val="Основной текст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  <w:shd w:fill="FFFFFF" w:val="clear"/>
    </w:rPr>
  </w:style>
  <w:style w:type="character" w:styleId="9pt">
    <w:name w:val="Основной текст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</w:pPr>
    <w:rPr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21"/>
      <w:ind w:hanging="180"/>
    </w:pPr>
    <w:rPr>
      <w:color w:val="000000"/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/>
      <w:ind w:hanging="20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36:00Z</dcterms:created>
  <dc:creator>1</dc:creator>
  <dc:description/>
  <cp:keywords/>
  <dc:language>en-US</dc:language>
  <cp:lastModifiedBy>Григорий</cp:lastModifiedBy>
  <cp:lastPrinted>2008-05-30T20:40:00Z</cp:lastPrinted>
  <dcterms:modified xsi:type="dcterms:W3CDTF">2012-02-06T23:38:00Z</dcterms:modified>
  <cp:revision>3</cp:revision>
  <dc:subject/>
  <dc:title/>
</cp:coreProperties>
</file>